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7.0102 - Design Review Overall Process</w:t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63"/>
        <w:gridCol w:w="6097"/>
      </w:tblGrid>
      <w:tr>
        <w:trPr/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2 – Design Principles</w:t>
            </w:r>
          </w:p>
          <w:p>
            <w:pPr>
              <w:pStyle w:val="Normal"/>
              <w:ind w:left="216" w:hanging="216"/>
              <w:rPr/>
            </w:pPr>
            <w:r>
              <w:rPr>
                <w:i/>
              </w:rPr>
              <w:t>Describe how the proposed project will address each of the design principles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ite Plan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B. Sustainability</w:t>
            </w:r>
          </w:p>
          <w:p>
            <w:pPr>
              <w:pStyle w:val="Normal"/>
              <w:ind w:left="216" w:hanging="216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C. Safe Design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16" w:hanging="216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D. Public Spaces</w:t>
            </w:r>
          </w:p>
          <w:p>
            <w:pPr>
              <w:pStyle w:val="Normal"/>
              <w:ind w:left="216" w:hanging="216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E. Landscaping</w:t>
            </w:r>
          </w:p>
          <w:p>
            <w:pPr>
              <w:pStyle w:val="Normal"/>
              <w:ind w:left="216" w:hanging="216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F. Building and Site Orientation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16" w:hanging="216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G. Transportation Mode Provision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16" w:hanging="216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H. Parking</w:t>
            </w:r>
          </w:p>
          <w:p>
            <w:pPr>
              <w:pStyle w:val="Normal"/>
              <w:ind w:left="216" w:hanging="216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I. Design Excellence and Architectural Expression</w:t>
            </w:r>
          </w:p>
          <w:p>
            <w:pPr>
              <w:pStyle w:val="Normal"/>
              <w:ind w:left="216" w:hanging="216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J. Prominence and Hierarchy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16" w:hanging="216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K. Building Form and Articulation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16" w:hanging="216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L. Building Activity and Glazing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16" w:hanging="216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M. Sustainable Architectural Design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16" w:hanging="216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N. High Quality Material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16" w:hanging="216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720" w:right="720" w:gutter="0" w:header="1170" w:top="1433" w:footer="389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1170" w:top="1433" w:footer="389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720" w:right="720" w:gutter="0" w:header="1170" w:top="1433" w:footer="389" w:bottom="720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1170" w:top="1433" w:footer="389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Style w:val="Emphasis"/>
          <w:i w:val="false"/>
          <w:iCs w:val="false"/>
        </w:rPr>
        <w:t>CORRIDOR DESIGN GUIDELINES AND STANDARDS</w:t>
      </w:r>
    </w:p>
    <w:p>
      <w:pPr>
        <w:pStyle w:val="Normal"/>
        <w:rPr/>
      </w:pPr>
      <w:r>
        <w:rPr/>
        <w:t>Please choose whether you are complying with the guideline (G) or standard (S) and provide your factual information supporting your compliance in the Findings box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: Guideline</w:t>
        <w:tab/>
        <w:t>S: Standard</w:t>
        <w:tab/>
        <w:t>N/A: Non-Applicab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sz w:val="32"/>
        </w:rPr>
      </w:pPr>
      <w:r>
        <w:rPr>
          <w:sz w:val="32"/>
        </w:rPr>
        <w:t>7.0103.A - SITE DESIGN</w:t>
      </w:r>
    </w:p>
    <w:p>
      <w:pPr>
        <w:pStyle w:val="Heading2"/>
        <w:rPr>
          <w:rFonts w:ascii="Calibri" w:hAnsi="Calibri" w:cs="Calibri"/>
          <w:b/>
          <w:b/>
          <w:bCs/>
          <w:smallCap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mallCaps/>
          <w:color w:val="000000"/>
          <w:sz w:val="24"/>
          <w:szCs w:val="24"/>
        </w:rPr>
        <w:t>7.0103.A.1 Integrated Site Design</w:t>
      </w:r>
    </w:p>
    <w:p>
      <w:pPr>
        <w:pStyle w:val="Heading3"/>
        <w:rPr/>
      </w:pPr>
      <w:r>
        <w:rPr/>
        <w:t>All Development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1 G1 or S1 - Connections to Surrounding Properties &amp; Neighborhood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14_3893736274"/>
            <w:bookmarkStart w:id="1" w:name="__Fieldmark__14_3893736274"/>
            <w:bookmarkEnd w:id="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15_3893736274"/>
            <w:bookmarkStart w:id="3" w:name="__Fieldmark__15_3893736274"/>
            <w:bookmarkEnd w:id="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16_3893736274"/>
            <w:bookmarkStart w:id="5" w:name="__Fieldmark__16_3893736274"/>
            <w:bookmarkEnd w:id="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Multifamily and Townhouse Style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1 G2 or S2 - Minimum Residential Density (when public street dedications create new parcels or blocks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18_3893736274"/>
            <w:bookmarkStart w:id="7" w:name="__Fieldmark__18_3893736274"/>
            <w:bookmarkEnd w:id="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" w:name="__Fieldmark__19_3893736274"/>
            <w:bookmarkStart w:id="9" w:name="__Fieldmark__19_3893736274"/>
            <w:bookmarkEnd w:id="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" w:name="__Fieldmark__20_3893736274"/>
            <w:bookmarkStart w:id="11" w:name="__Fieldmark__20_3893736274"/>
            <w:bookmarkEnd w:id="1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b/>
          <w:b/>
          <w:bCs/>
          <w:smallCap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mallCaps/>
          <w:color w:val="000000"/>
          <w:sz w:val="24"/>
          <w:szCs w:val="24"/>
        </w:rPr>
        <w:t>7.0103.A.2 Building Frontage and Placement</w:t>
      </w:r>
    </w:p>
    <w:p>
      <w:pPr>
        <w:pStyle w:val="Heading3"/>
        <w:rPr>
          <w:color w:val="000000"/>
        </w:rPr>
      </w:pPr>
      <w:r>
        <w:rPr>
          <w:color w:val="000000"/>
        </w:rPr>
        <w:t>All Development</w:t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297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2 G1 or S1 - Building Frontag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" w:name="__Fieldmark__22_3893736274"/>
            <w:bookmarkStart w:id="13" w:name="__Fieldmark__22_3893736274"/>
            <w:bookmarkEnd w:id="1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" w:name="__Fieldmark__23_3893736274"/>
            <w:bookmarkStart w:id="15" w:name="__Fieldmark__23_3893736274"/>
            <w:bookmarkEnd w:id="1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" w:name="__Fieldmark__24_3893736274"/>
            <w:bookmarkStart w:id="17" w:name="__Fieldmark__24_3893736274"/>
            <w:bookmarkEnd w:id="1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2 G2 or S2 – Building Frontage and/or Setback, credit for publicly accessible open spac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" w:name="__Fieldmark__26_3893736274"/>
            <w:bookmarkStart w:id="19" w:name="__Fieldmark__26_3893736274"/>
            <w:bookmarkEnd w:id="1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" w:name="__Fieldmark__27_3893736274"/>
            <w:bookmarkStart w:id="21" w:name="__Fieldmark__27_3893736274"/>
            <w:bookmarkEnd w:id="2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" w:name="__Fieldmark__28_3893736274"/>
            <w:bookmarkStart w:id="23" w:name="__Fieldmark__28_3893736274"/>
            <w:bookmarkEnd w:id="2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2 G3 or S3 - Building Frontage, requirements when internal public streets are create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" w:name="__Fieldmark__30_3893736274"/>
            <w:bookmarkStart w:id="25" w:name="__Fieldmark__30_3893736274"/>
            <w:bookmarkEnd w:id="2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" w:name="__Fieldmark__31_3893736274"/>
            <w:bookmarkStart w:id="27" w:name="__Fieldmark__31_3893736274"/>
            <w:bookmarkEnd w:id="2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" w:name="__Fieldmark__32_3893736274"/>
            <w:bookmarkStart w:id="29" w:name="__Fieldmark__32_3893736274"/>
            <w:bookmarkEnd w:id="2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Commercial, Industrial, and Institutional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2 G4 or S4 - Auto-Dependent Uses, building frontage credit for alternative featu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" w:name="__Fieldmark__34_3893736274"/>
            <w:bookmarkStart w:id="31" w:name="__Fieldmark__34_3893736274"/>
            <w:bookmarkEnd w:id="3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" w:name="__Fieldmark__35_3893736274"/>
            <w:bookmarkStart w:id="33" w:name="__Fieldmark__35_3893736274"/>
            <w:bookmarkEnd w:id="3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4" w:name="__Fieldmark__36_3893736274"/>
            <w:bookmarkStart w:id="35" w:name="__Fieldmark__36_3893736274"/>
            <w:bookmarkEnd w:id="3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Multifamily and Townhouse Style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2 G5 or S5 - Building Separation, front building facad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6" w:name="__Fieldmark__38_3893736274"/>
            <w:bookmarkStart w:id="37" w:name="__Fieldmark__38_3893736274"/>
            <w:bookmarkEnd w:id="3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8" w:name="__Fieldmark__39_3893736274"/>
            <w:bookmarkStart w:id="39" w:name="__Fieldmark__39_3893736274"/>
            <w:bookmarkEnd w:id="3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0" w:name="__Fieldmark__40_3893736274"/>
            <w:bookmarkStart w:id="41" w:name="__Fieldmark__40_3893736274"/>
            <w:bookmarkEnd w:id="4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1170" w:top="1433" w:footer="389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Calibri" w:hAnsi="Calibri" w:cs="Calibri"/>
          <w:b/>
          <w:b/>
          <w:bCs/>
          <w:smallCap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mallCaps/>
          <w:color w:val="000000"/>
          <w:sz w:val="24"/>
          <w:szCs w:val="24"/>
        </w:rPr>
        <w:t>7.0103.A.3 Pedestrian Circulation</w:t>
      </w:r>
    </w:p>
    <w:p>
      <w:pPr>
        <w:pStyle w:val="Heading3"/>
        <w:rPr>
          <w:color w:val="000000"/>
        </w:rPr>
      </w:pPr>
      <w:r>
        <w:rPr>
          <w:color w:val="000000"/>
        </w:rPr>
        <w:t>All Development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3 G1 or S1 - On-Site Pedestrian Circulation Syste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2" w:name="__Fieldmark__42_3893736274"/>
            <w:bookmarkStart w:id="43" w:name="__Fieldmark__42_3893736274"/>
            <w:bookmarkEnd w:id="4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4" w:name="__Fieldmark__43_3893736274"/>
            <w:bookmarkStart w:id="45" w:name="__Fieldmark__43_3893736274"/>
            <w:bookmarkEnd w:id="4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6" w:name="__Fieldmark__44_3893736274"/>
            <w:bookmarkStart w:id="47" w:name="__Fieldmark__44_3893736274"/>
            <w:bookmarkEnd w:id="4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3 G2 or S2 - Walkway Desig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8" w:name="__Fieldmark__46_3893736274"/>
            <w:bookmarkStart w:id="49" w:name="__Fieldmark__46_3893736274"/>
            <w:bookmarkEnd w:id="4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0" w:name="__Fieldmark__47_3893736274"/>
            <w:bookmarkStart w:id="51" w:name="__Fieldmark__47_3893736274"/>
            <w:bookmarkEnd w:id="5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2" w:name="__Fieldmark__48_3893736274"/>
            <w:bookmarkStart w:id="53" w:name="__Fieldmark__48_3893736274"/>
            <w:bookmarkEnd w:id="5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3 G3 or S3 - Pedestrian Circulation Through Parking Lo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4" w:name="__Fieldmark__50_3893736274"/>
            <w:bookmarkStart w:id="55" w:name="__Fieldmark__50_3893736274"/>
            <w:bookmarkEnd w:id="5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6" w:name="__Fieldmark__51_3893736274"/>
            <w:bookmarkStart w:id="57" w:name="__Fieldmark__51_3893736274"/>
            <w:bookmarkEnd w:id="5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8" w:name="__Fieldmark__52_3893736274"/>
            <w:bookmarkStart w:id="59" w:name="__Fieldmark__52_3893736274"/>
            <w:bookmarkEnd w:id="5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3 G4 or S4 - Address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0" w:name="__Fieldmark__54_3893736274"/>
            <w:bookmarkStart w:id="61" w:name="__Fieldmark__54_3893736274"/>
            <w:bookmarkEnd w:id="6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2" w:name="__Fieldmark__55_3893736274"/>
            <w:bookmarkStart w:id="63" w:name="__Fieldmark__55_3893736274"/>
            <w:bookmarkEnd w:id="6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4" w:name="__Fieldmark__56_3893736274"/>
            <w:bookmarkStart w:id="65" w:name="__Fieldmark__56_3893736274"/>
            <w:bookmarkEnd w:id="6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  <w:t>Commercial, Industrial, and Institutional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3 G5 or S5 - Required Parking Area Walkway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6" w:name="__Fieldmark__58_3893736274"/>
            <w:bookmarkStart w:id="67" w:name="__Fieldmark__58_3893736274"/>
            <w:bookmarkEnd w:id="6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8" w:name="__Fieldmark__59_3893736274"/>
            <w:bookmarkStart w:id="69" w:name="__Fieldmark__59_3893736274"/>
            <w:bookmarkEnd w:id="6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0" w:name="__Fieldmark__60_3893736274"/>
            <w:bookmarkStart w:id="71" w:name="__Fieldmark__60_3893736274"/>
            <w:bookmarkEnd w:id="7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Multifamily and Townhouse Style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3 G6 or S6 – On-Site Pedestrian Circulation System; Connection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2" w:name="__Fieldmark__62_3893736274"/>
            <w:bookmarkStart w:id="73" w:name="__Fieldmark__62_3893736274"/>
            <w:bookmarkEnd w:id="7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4" w:name="__Fieldmark__63_3893736274"/>
            <w:bookmarkStart w:id="75" w:name="__Fieldmark__63_3893736274"/>
            <w:bookmarkEnd w:id="7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6" w:name="__Fieldmark__64_3893736274"/>
            <w:bookmarkStart w:id="77" w:name="__Fieldmark__64_3893736274"/>
            <w:bookmarkEnd w:id="7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216" w:hanging="216"/>
        <w:rPr/>
      </w:pPr>
      <w:r>
        <w:rPr/>
      </w:r>
    </w:p>
    <w:p>
      <w:pPr>
        <w:pStyle w:val="Heading2"/>
        <w:rPr>
          <w:rFonts w:ascii="Calibri" w:hAnsi="Calibri" w:cs="Calibri"/>
          <w:b/>
          <w:b/>
          <w:bCs/>
          <w:smallCap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mallCaps/>
          <w:color w:val="000000"/>
          <w:sz w:val="24"/>
          <w:szCs w:val="24"/>
        </w:rPr>
        <w:t>7.0103.A.4 Parking, Loading, and Service Areas</w:t>
      </w:r>
    </w:p>
    <w:p>
      <w:pPr>
        <w:pStyle w:val="Heading3"/>
        <w:rPr>
          <w:color w:val="000000"/>
        </w:rPr>
      </w:pPr>
      <w:r>
        <w:rPr>
          <w:color w:val="000000"/>
        </w:rPr>
        <w:t>All Development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4 G1 or S1 - Location of On-Site Parking, Loading, etc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8" w:name="__Fieldmark__66_3893736274"/>
            <w:bookmarkStart w:id="79" w:name="__Fieldmark__66_3893736274"/>
            <w:bookmarkEnd w:id="7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0" w:name="__Fieldmark__67_3893736274"/>
            <w:bookmarkStart w:id="81" w:name="__Fieldmark__67_3893736274"/>
            <w:bookmarkEnd w:id="8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2" w:name="__Fieldmark__68_3893736274"/>
            <w:bookmarkStart w:id="83" w:name="__Fieldmark__68_3893736274"/>
            <w:bookmarkEnd w:id="8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4 G2 or S2 - Large Parking Areas (Greater than 100 Spaces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4" w:name="__Fieldmark__70_3893736274"/>
            <w:bookmarkStart w:id="85" w:name="__Fieldmark__70_3893736274"/>
            <w:bookmarkEnd w:id="8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6" w:name="__Fieldmark__71_3893736274"/>
            <w:bookmarkStart w:id="87" w:name="__Fieldmark__71_3893736274"/>
            <w:bookmarkEnd w:id="8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8" w:name="__Fieldmark__72_3893736274"/>
            <w:bookmarkStart w:id="89" w:name="__Fieldmark__72_3893736274"/>
            <w:bookmarkEnd w:id="8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4 G3 or S3 - Primary Internal Driv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0" w:name="__Fieldmark__74_3893736274"/>
            <w:bookmarkStart w:id="91" w:name="__Fieldmark__74_3893736274"/>
            <w:bookmarkEnd w:id="9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2" w:name="__Fieldmark__75_3893736274"/>
            <w:bookmarkStart w:id="93" w:name="__Fieldmark__75_3893736274"/>
            <w:bookmarkEnd w:id="9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4" w:name="__Fieldmark__76_3893736274"/>
            <w:bookmarkStart w:id="95" w:name="__Fieldmark__76_3893736274"/>
            <w:bookmarkEnd w:id="9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4 G4 or S4 - On-Site Load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6" w:name="__Fieldmark__78_3893736274"/>
            <w:bookmarkStart w:id="97" w:name="__Fieldmark__78_3893736274"/>
            <w:bookmarkEnd w:id="9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8" w:name="__Fieldmark__79_3893736274"/>
            <w:bookmarkStart w:id="99" w:name="__Fieldmark__79_3893736274"/>
            <w:bookmarkEnd w:id="9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0" w:name="__Fieldmark__80_3893736274"/>
            <w:bookmarkStart w:id="101" w:name="__Fieldmark__80_3893736274"/>
            <w:bookmarkEnd w:id="10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4 G5 or S5 - Waste Collec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2" w:name="__Fieldmark__82_3893736274"/>
            <w:bookmarkStart w:id="103" w:name="__Fieldmark__82_3893736274"/>
            <w:bookmarkEnd w:id="10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4" w:name="__Fieldmark__83_3893736274"/>
            <w:bookmarkStart w:id="105" w:name="__Fieldmark__83_3893736274"/>
            <w:bookmarkEnd w:id="10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6" w:name="__Fieldmark__84_3893736274"/>
            <w:bookmarkStart w:id="107" w:name="__Fieldmark__84_3893736274"/>
            <w:bookmarkEnd w:id="10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4 G6 or S6 - Garage Entries in Mixed-Use Developmen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8" w:name="__Fieldmark__86_3893736274"/>
            <w:bookmarkStart w:id="109" w:name="__Fieldmark__86_3893736274"/>
            <w:bookmarkEnd w:id="10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0" w:name="__Fieldmark__87_3893736274"/>
            <w:bookmarkStart w:id="111" w:name="__Fieldmark__87_3893736274"/>
            <w:bookmarkEnd w:id="11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2" w:name="__Fieldmark__88_3893736274"/>
            <w:bookmarkStart w:id="113" w:name="__Fieldmark__88_3893736274"/>
            <w:bookmarkEnd w:id="11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Multifamily and Townhouse Style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4 G7 or S7 - Parking Frontag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4" w:name="__Fieldmark__90_3893736274"/>
            <w:bookmarkStart w:id="115" w:name="__Fieldmark__90_3893736274"/>
            <w:bookmarkEnd w:id="11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6" w:name="__Fieldmark__91_3893736274"/>
            <w:bookmarkStart w:id="117" w:name="__Fieldmark__91_3893736274"/>
            <w:bookmarkEnd w:id="11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8" w:name="__Fieldmark__92_3893736274"/>
            <w:bookmarkStart w:id="119" w:name="__Fieldmark__92_3893736274"/>
            <w:bookmarkEnd w:id="11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4.G8 or S8 - Storage for Outdoor Equipment and Effec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0" w:name="__Fieldmark__94_3893736274"/>
            <w:bookmarkStart w:id="121" w:name="__Fieldmark__94_3893736274"/>
            <w:bookmarkEnd w:id="12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2" w:name="__Fieldmark__95_3893736274"/>
            <w:bookmarkStart w:id="123" w:name="__Fieldmark__95_3893736274"/>
            <w:bookmarkEnd w:id="12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4" w:name="__Fieldmark__96_3893736274"/>
            <w:bookmarkStart w:id="125" w:name="__Fieldmark__96_3893736274"/>
            <w:bookmarkEnd w:id="12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4.G9 or S9 - Garage Doo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6" w:name="__Fieldmark__98_3893736274"/>
            <w:bookmarkStart w:id="127" w:name="__Fieldmark__98_3893736274"/>
            <w:bookmarkEnd w:id="12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8" w:name="__Fieldmark__99_3893736274"/>
            <w:bookmarkStart w:id="129" w:name="__Fieldmark__99_3893736274"/>
            <w:bookmarkEnd w:id="12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0" w:name="__Fieldmark__100_3893736274"/>
            <w:bookmarkStart w:id="131" w:name="__Fieldmark__100_3893736274"/>
            <w:bookmarkEnd w:id="13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4.G10 or S10 – Detached Garag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2" w:name="__Fieldmark__102_3893736274"/>
            <w:bookmarkStart w:id="133" w:name="__Fieldmark__102_3893736274"/>
            <w:bookmarkEnd w:id="13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4" w:name="__Fieldmark__103_3893736274"/>
            <w:bookmarkStart w:id="135" w:name="__Fieldmark__103_3893736274"/>
            <w:bookmarkEnd w:id="13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6" w:name="__Fieldmark__104_3893736274"/>
            <w:bookmarkStart w:id="137" w:name="__Fieldmark__104_3893736274"/>
            <w:bookmarkEnd w:id="13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Additional Guidelines for Duplexes and Townhouse Style</w:t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297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4 G11 or S11 – Garage Opening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8" w:name="__Fieldmark__106_3893736274"/>
            <w:bookmarkStart w:id="139" w:name="__Fieldmark__106_3893736274"/>
            <w:bookmarkEnd w:id="13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0" w:name="__Fieldmark__107_3893736274"/>
            <w:bookmarkStart w:id="141" w:name="__Fieldmark__107_3893736274"/>
            <w:bookmarkEnd w:id="14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2" w:name="__Fieldmark__108_3893736274"/>
            <w:bookmarkStart w:id="143" w:name="__Fieldmark__108_3893736274"/>
            <w:bookmarkEnd w:id="14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1170" w:top="1433" w:footer="389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ind w:left="216" w:hanging="216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Calibri" w:hAnsi="Calibri" w:cs="Calibri"/>
          <w:b/>
          <w:b/>
          <w:bCs/>
          <w:smallCap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mallCaps/>
          <w:color w:val="000000"/>
          <w:sz w:val="24"/>
          <w:szCs w:val="24"/>
        </w:rPr>
        <w:t>7.0103.A.5 Open Spaces</w:t>
      </w:r>
    </w:p>
    <w:p>
      <w:pPr>
        <w:pStyle w:val="Heading3"/>
        <w:rPr>
          <w:color w:val="000000"/>
        </w:rPr>
      </w:pPr>
      <w:r>
        <w:rPr>
          <w:color w:val="000000"/>
        </w:rPr>
        <w:t>All Development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5 G1 or S1 – Publicly Accessible Open Space, Elemen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4" w:name="__Fieldmark__110_3893736274"/>
            <w:bookmarkStart w:id="145" w:name="__Fieldmark__110_3893736274"/>
            <w:bookmarkEnd w:id="14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6" w:name="__Fieldmark__111_3893736274"/>
            <w:bookmarkStart w:id="147" w:name="__Fieldmark__111_3893736274"/>
            <w:bookmarkEnd w:id="14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8" w:name="__Fieldmark__112_3893736274"/>
            <w:bookmarkStart w:id="149" w:name="__Fieldmark__112_3893736274"/>
            <w:bookmarkEnd w:id="14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5 G2 or S2 – Publicly Accessible Open Space, Dimension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0" w:name="__Fieldmark__114_3893736274"/>
            <w:bookmarkStart w:id="151" w:name="__Fieldmark__114_3893736274"/>
            <w:bookmarkEnd w:id="15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2" w:name="__Fieldmark__115_3893736274"/>
            <w:bookmarkStart w:id="153" w:name="__Fieldmark__115_3893736274"/>
            <w:bookmarkEnd w:id="15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4" w:name="__Fieldmark__116_3893736274"/>
            <w:bookmarkStart w:id="155" w:name="__Fieldmark__116_3893736274"/>
            <w:bookmarkEnd w:id="15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Multifamily and Townhouse Style</w:t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297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  <w:bookmarkStart w:id="156" w:name="_Hlk514614656"/>
            <w:bookmarkStart w:id="157" w:name="_Hlk514614656"/>
            <w:bookmarkEnd w:id="157"/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5 G3 or S3 - Shared Open Spa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8" w:name="__Fieldmark__118_3893736274"/>
            <w:bookmarkStart w:id="159" w:name="__Fieldmark__118_3893736274"/>
            <w:bookmarkEnd w:id="15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0" w:name="__Fieldmark__119_3893736274"/>
            <w:bookmarkStart w:id="161" w:name="__Fieldmark__119_3893736274"/>
            <w:bookmarkEnd w:id="16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2" w:name="__Fieldmark__120_3893736274"/>
            <w:bookmarkStart w:id="163" w:name="__Fieldmark__120_3893736274"/>
            <w:bookmarkEnd w:id="16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5 G4 or S4 - Outdoor Private Spa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4" w:name="__Fieldmark__122_3893736274"/>
            <w:bookmarkStart w:id="165" w:name="__Fieldmark__122_3893736274"/>
            <w:bookmarkEnd w:id="16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6" w:name="__Fieldmark__123_3893736274"/>
            <w:bookmarkStart w:id="167" w:name="__Fieldmark__123_3893736274"/>
            <w:bookmarkEnd w:id="16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8" w:name="__Fieldmark__124_3893736274"/>
            <w:bookmarkStart w:id="169" w:name="__Fieldmark__124_3893736274"/>
            <w:bookmarkEnd w:id="16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5 G5 or S5 - Visibility of Common Areas and Stree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0" w:name="__Fieldmark__126_3893736274"/>
            <w:bookmarkStart w:id="171" w:name="__Fieldmark__126_3893736274"/>
            <w:bookmarkEnd w:id="17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2" w:name="__Fieldmark__127_3893736274"/>
            <w:bookmarkStart w:id="173" w:name="__Fieldmark__127_3893736274"/>
            <w:bookmarkEnd w:id="17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4" w:name="__Fieldmark__128_3893736274"/>
            <w:bookmarkStart w:id="175" w:name="__Fieldmark__128_3893736274"/>
            <w:bookmarkEnd w:id="17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 xml:space="preserve">7.0103.A.5 G6 or S6 - Children’s Play Area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6" w:name="__Fieldmark__130_3893736274"/>
            <w:bookmarkStart w:id="177" w:name="__Fieldmark__130_3893736274"/>
            <w:bookmarkEnd w:id="17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8" w:name="__Fieldmark__131_3893736274"/>
            <w:bookmarkStart w:id="179" w:name="__Fieldmark__131_3893736274"/>
            <w:bookmarkEnd w:id="17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0" w:name="__Fieldmark__132_3893736274"/>
            <w:bookmarkStart w:id="181" w:name="__Fieldmark__132_3893736274"/>
            <w:bookmarkEnd w:id="18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216" w:hanging="216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  <w:b/>
          <w:bCs/>
          <w:smallCaps/>
          <w:color w:val="000000"/>
          <w:sz w:val="24"/>
          <w:szCs w:val="24"/>
        </w:rPr>
        <w:t>7.0103.A.6 Landscaping</w:t>
      </w:r>
    </w:p>
    <w:p>
      <w:pPr>
        <w:pStyle w:val="Heading3"/>
        <w:rPr/>
      </w:pPr>
      <w:r>
        <w:rPr/>
        <w:t>All Development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6 G1 or S1 - Landscape Plan Prepara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2" w:name="__Fieldmark__134_3893736274"/>
            <w:bookmarkStart w:id="183" w:name="__Fieldmark__134_3893736274"/>
            <w:bookmarkEnd w:id="18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4" w:name="__Fieldmark__135_3893736274"/>
            <w:bookmarkStart w:id="185" w:name="__Fieldmark__135_3893736274"/>
            <w:bookmarkEnd w:id="18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6" w:name="__Fieldmark__136_3893736274"/>
            <w:bookmarkStart w:id="187" w:name="__Fieldmark__136_3893736274"/>
            <w:bookmarkEnd w:id="18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6 G2 or S2 - Site Landscape Tre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8" w:name="__Fieldmark__138_3893736274"/>
            <w:bookmarkStart w:id="189" w:name="__Fieldmark__138_3893736274"/>
            <w:bookmarkEnd w:id="18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90" w:name="__Fieldmark__139_3893736274"/>
            <w:bookmarkStart w:id="191" w:name="__Fieldmark__139_3893736274"/>
            <w:bookmarkEnd w:id="19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92" w:name="__Fieldmark__140_3893736274"/>
            <w:bookmarkStart w:id="193" w:name="__Fieldmark__140_3893736274"/>
            <w:bookmarkEnd w:id="19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6 G3 or S3 - Plant Siz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94" w:name="__Fieldmark__142_3893736274"/>
            <w:bookmarkStart w:id="195" w:name="__Fieldmark__142_3893736274"/>
            <w:bookmarkEnd w:id="19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96" w:name="__Fieldmark__143_3893736274"/>
            <w:bookmarkStart w:id="197" w:name="__Fieldmark__143_3893736274"/>
            <w:bookmarkEnd w:id="19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98" w:name="__Fieldmark__144_3893736274"/>
            <w:bookmarkStart w:id="199" w:name="__Fieldmark__144_3893736274"/>
            <w:bookmarkEnd w:id="19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6 G4 or S4 – Parking Area Landscap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0" w:name="__Fieldmark__146_3893736274"/>
            <w:bookmarkStart w:id="201" w:name="__Fieldmark__146_3893736274"/>
            <w:bookmarkEnd w:id="20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2" w:name="__Fieldmark__147_3893736274"/>
            <w:bookmarkStart w:id="203" w:name="__Fieldmark__147_3893736274"/>
            <w:bookmarkEnd w:id="20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4" w:name="__Fieldmark__148_3893736274"/>
            <w:bookmarkStart w:id="205" w:name="__Fieldmark__148_3893736274"/>
            <w:bookmarkEnd w:id="20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6 G5 or S5 – Parking Area Perimeter Screen Landscap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6" w:name="__Fieldmark__150_3893736274"/>
            <w:bookmarkStart w:id="207" w:name="__Fieldmark__150_3893736274"/>
            <w:bookmarkEnd w:id="20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8" w:name="__Fieldmark__151_3893736274"/>
            <w:bookmarkStart w:id="209" w:name="__Fieldmark__151_3893736274"/>
            <w:bookmarkEnd w:id="20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10" w:name="__Fieldmark__152_3893736274"/>
            <w:bookmarkStart w:id="211" w:name="__Fieldmark__152_3893736274"/>
            <w:bookmarkEnd w:id="21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6 G6 or S6 – Energy Conservation and Sustainability in Site Developme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12" w:name="__Fieldmark__154_3893736274"/>
            <w:bookmarkStart w:id="213" w:name="__Fieldmark__154_3893736274"/>
            <w:bookmarkEnd w:id="21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14" w:name="__Fieldmark__155_3893736274"/>
            <w:bookmarkStart w:id="215" w:name="__Fieldmark__155_3893736274"/>
            <w:bookmarkEnd w:id="21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16" w:name="__Fieldmark__156_3893736274"/>
            <w:bookmarkStart w:id="217" w:name="__Fieldmark__156_3893736274"/>
            <w:bookmarkEnd w:id="21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6 G7 or S7 – Drought Resistant Planting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18" w:name="__Fieldmark__158_3893736274"/>
            <w:bookmarkStart w:id="219" w:name="__Fieldmark__158_3893736274"/>
            <w:bookmarkEnd w:id="21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0" w:name="__Fieldmark__159_3893736274"/>
            <w:bookmarkStart w:id="221" w:name="__Fieldmark__159_3893736274"/>
            <w:bookmarkEnd w:id="22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2" w:name="__Fieldmark__160_3893736274"/>
            <w:bookmarkStart w:id="223" w:name="__Fieldmark__160_3893736274"/>
            <w:bookmarkEnd w:id="22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6 G8 or S8 - Irriga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4" w:name="__Fieldmark__162_3893736274"/>
            <w:bookmarkStart w:id="225" w:name="__Fieldmark__162_3893736274"/>
            <w:bookmarkEnd w:id="22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6" w:name="__Fieldmark__163_3893736274"/>
            <w:bookmarkStart w:id="227" w:name="__Fieldmark__163_3893736274"/>
            <w:bookmarkEnd w:id="22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8" w:name="__Fieldmark__164_3893736274"/>
            <w:bookmarkStart w:id="229" w:name="__Fieldmark__164_3893736274"/>
            <w:bookmarkEnd w:id="22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6 G9 or S9 – Water Conserva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30" w:name="__Fieldmark__166_3893736274"/>
            <w:bookmarkStart w:id="231" w:name="__Fieldmark__166_3893736274"/>
            <w:bookmarkEnd w:id="23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32" w:name="__Fieldmark__167_3893736274"/>
            <w:bookmarkStart w:id="233" w:name="__Fieldmark__167_3893736274"/>
            <w:bookmarkEnd w:id="23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34" w:name="__Fieldmark__168_3893736274"/>
            <w:bookmarkStart w:id="235" w:name="__Fieldmark__168_3893736274"/>
            <w:bookmarkEnd w:id="23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6 G10 or S10 – Hardscape Shading After 5 Yea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36" w:name="__Fieldmark__170_3893736274"/>
            <w:bookmarkStart w:id="237" w:name="__Fieldmark__170_3893736274"/>
            <w:bookmarkEnd w:id="23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38" w:name="__Fieldmark__171_3893736274"/>
            <w:bookmarkStart w:id="239" w:name="__Fieldmark__171_3893736274"/>
            <w:bookmarkEnd w:id="23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0" w:name="__Fieldmark__172_3893736274"/>
            <w:bookmarkStart w:id="241" w:name="__Fieldmark__172_3893736274"/>
            <w:bookmarkEnd w:id="24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6 G11 or S11 – Landscape Maintenan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2" w:name="__Fieldmark__174_3893736274"/>
            <w:bookmarkStart w:id="243" w:name="__Fieldmark__174_3893736274"/>
            <w:bookmarkEnd w:id="24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4" w:name="__Fieldmark__175_3893736274"/>
            <w:bookmarkStart w:id="245" w:name="__Fieldmark__175_3893736274"/>
            <w:bookmarkEnd w:id="24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6" w:name="__Fieldmark__176_3893736274"/>
            <w:bookmarkStart w:id="247" w:name="__Fieldmark__176_3893736274"/>
            <w:bookmarkEnd w:id="24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Commercial, Industrial, and Institutional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6 G12 or S12 - Minimum Landscape Are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8" w:name="__Fieldmark__178_3893736274"/>
            <w:bookmarkStart w:id="249" w:name="__Fieldmark__178_3893736274"/>
            <w:bookmarkEnd w:id="24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50" w:name="__Fieldmark__179_3893736274"/>
            <w:bookmarkStart w:id="251" w:name="__Fieldmark__179_3893736274"/>
            <w:bookmarkEnd w:id="25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52" w:name="__Fieldmark__180_3893736274"/>
            <w:bookmarkStart w:id="253" w:name="__Fieldmark__180_3893736274"/>
            <w:bookmarkEnd w:id="25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Multifamily and Townhouse Style</w:t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297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6 G13 or S13 - Minimum Landscape Are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54" w:name="__Fieldmark__182_3893736274"/>
            <w:bookmarkStart w:id="255" w:name="__Fieldmark__182_3893736274"/>
            <w:bookmarkEnd w:id="25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56" w:name="__Fieldmark__183_3893736274"/>
            <w:bookmarkStart w:id="257" w:name="__Fieldmark__183_3893736274"/>
            <w:bookmarkEnd w:id="25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58" w:name="__Fieldmark__184_3893736274"/>
            <w:bookmarkStart w:id="259" w:name="__Fieldmark__184_3893736274"/>
            <w:bookmarkEnd w:id="25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6 G14 or S14 – Landscaping of Setback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0" w:name="__Fieldmark__186_3893736274"/>
            <w:bookmarkStart w:id="261" w:name="__Fieldmark__186_3893736274"/>
            <w:bookmarkEnd w:id="26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2" w:name="__Fieldmark__187_3893736274"/>
            <w:bookmarkStart w:id="263" w:name="__Fieldmark__187_3893736274"/>
            <w:bookmarkEnd w:id="26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4" w:name="__Fieldmark__188_3893736274"/>
            <w:bookmarkStart w:id="265" w:name="__Fieldmark__188_3893736274"/>
            <w:bookmarkEnd w:id="26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Single Family Attached and Townhouse Style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  <w:bookmarkStart w:id="266" w:name="_Hlk514616688"/>
            <w:bookmarkStart w:id="267" w:name="_Hlk514616688"/>
            <w:bookmarkEnd w:id="267"/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6 G15 or S15 - Landscape Between Driveway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8" w:name="__Fieldmark__190_3893736274"/>
            <w:bookmarkStart w:id="269" w:name="__Fieldmark__190_3893736274"/>
            <w:bookmarkEnd w:id="26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70" w:name="__Fieldmark__191_3893736274"/>
            <w:bookmarkStart w:id="271" w:name="__Fieldmark__191_3893736274"/>
            <w:bookmarkEnd w:id="27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72" w:name="__Fieldmark__192_3893736274"/>
            <w:bookmarkStart w:id="273" w:name="__Fieldmark__192_3893736274"/>
            <w:bookmarkEnd w:id="27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216" w:hanging="216"/>
        <w:rPr/>
      </w:pPr>
      <w:r>
        <w:rPr/>
      </w:r>
    </w:p>
    <w:p>
      <w:pPr>
        <w:pStyle w:val="Heading2"/>
        <w:rPr>
          <w:rFonts w:ascii="Calibri" w:hAnsi="Calibri" w:cs="Calibri"/>
          <w:b/>
          <w:b/>
          <w:bCs/>
          <w:smallCap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mallCaps/>
          <w:color w:val="000000"/>
          <w:sz w:val="24"/>
          <w:szCs w:val="24"/>
        </w:rPr>
        <w:t>7.0103.A.7 Site Lighting</w:t>
      </w:r>
    </w:p>
    <w:p>
      <w:pPr>
        <w:pStyle w:val="Heading3"/>
        <w:rPr>
          <w:color w:val="000000"/>
        </w:rPr>
      </w:pPr>
      <w:r>
        <w:rPr>
          <w:color w:val="000000"/>
        </w:rPr>
        <w:t>All Development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7 G1 or S1 - Site Illumination and Photometric Plan (per Table 7.0103.A.7.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74" w:name="__Fieldmark__194_3893736274"/>
            <w:bookmarkStart w:id="275" w:name="__Fieldmark__194_3893736274"/>
            <w:bookmarkEnd w:id="27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76" w:name="__Fieldmark__195_3893736274"/>
            <w:bookmarkStart w:id="277" w:name="__Fieldmark__195_3893736274"/>
            <w:bookmarkEnd w:id="27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78" w:name="__Fieldmark__196_3893736274"/>
            <w:bookmarkStart w:id="279" w:name="__Fieldmark__196_3893736274"/>
            <w:bookmarkEnd w:id="27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7 G2 or S2 - Full Cut-off Lighting Fixtu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0" w:name="__Fieldmark__198_3893736274"/>
            <w:bookmarkStart w:id="281" w:name="__Fieldmark__198_3893736274"/>
            <w:bookmarkEnd w:id="28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2" w:name="__Fieldmark__199_3893736274"/>
            <w:bookmarkStart w:id="283" w:name="__Fieldmark__199_3893736274"/>
            <w:bookmarkEnd w:id="28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4" w:name="__Fieldmark__200_3893736274"/>
            <w:bookmarkStart w:id="285" w:name="__Fieldmark__200_3893736274"/>
            <w:bookmarkEnd w:id="28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7 G3 or S3 - Light Fixture Height and Desig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6" w:name="__Fieldmark__202_3893736274"/>
            <w:bookmarkStart w:id="287" w:name="__Fieldmark__202_3893736274"/>
            <w:bookmarkEnd w:id="28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8" w:name="__Fieldmark__203_3893736274"/>
            <w:bookmarkStart w:id="289" w:name="__Fieldmark__203_3893736274"/>
            <w:bookmarkEnd w:id="28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90" w:name="__Fieldmark__204_3893736274"/>
            <w:bookmarkStart w:id="291" w:name="__Fieldmark__204_3893736274"/>
            <w:bookmarkEnd w:id="29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</w:rPr>
        <w:t>7.0103.B - BUILDING DESIG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rFonts w:cs="Calibri" w:ascii="Calibri" w:hAnsi="Calibri"/>
          <w:b/>
          <w:bCs/>
          <w:smallCaps/>
          <w:color w:val="000000"/>
          <w:sz w:val="24"/>
          <w:szCs w:val="24"/>
        </w:rPr>
        <w:t>7.0103.B.1 Building Massing and Articulation</w:t>
      </w:r>
    </w:p>
    <w:p>
      <w:pPr>
        <w:pStyle w:val="Heading3"/>
        <w:rPr/>
      </w:pPr>
      <w:r>
        <w:rPr/>
        <w:t>All Development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1 G1 or S1 - Important Façade Sections, Design Elemen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92" w:name="__Fieldmark__206_3893736274"/>
            <w:bookmarkStart w:id="293" w:name="__Fieldmark__206_3893736274"/>
            <w:bookmarkEnd w:id="29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94" w:name="__Fieldmark__207_3893736274"/>
            <w:bookmarkStart w:id="295" w:name="__Fieldmark__207_3893736274"/>
            <w:bookmarkEnd w:id="29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96" w:name="__Fieldmark__208_3893736274"/>
            <w:bookmarkStart w:id="297" w:name="__Fieldmark__208_3893736274"/>
            <w:bookmarkEnd w:id="29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 xml:space="preserve">7.0103.B.1 G2 or S2 - Arcade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98" w:name="__Fieldmark__210_3893736274"/>
            <w:bookmarkStart w:id="299" w:name="__Fieldmark__210_3893736274"/>
            <w:bookmarkEnd w:id="29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0" w:name="__Fieldmark__211_3893736274"/>
            <w:bookmarkStart w:id="301" w:name="__Fieldmark__211_3893736274"/>
            <w:bookmarkEnd w:id="30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2" w:name="__Fieldmark__212_3893736274"/>
            <w:bookmarkStart w:id="303" w:name="__Fieldmark__212_3893736274"/>
            <w:bookmarkEnd w:id="30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Commercial, Industrial, and Institutional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1 G3 or S3 - Length of Commercial Structu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4" w:name="__Fieldmark__214_3893736274"/>
            <w:bookmarkStart w:id="305" w:name="__Fieldmark__214_3893736274"/>
            <w:bookmarkEnd w:id="30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6" w:name="__Fieldmark__215_3893736274"/>
            <w:bookmarkStart w:id="307" w:name="__Fieldmark__215_3893736274"/>
            <w:bookmarkEnd w:id="30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8" w:name="__Fieldmark__216_3893736274"/>
            <w:bookmarkStart w:id="309" w:name="__Fieldmark__216_3893736274"/>
            <w:bookmarkEnd w:id="30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1170" w:top="1433" w:footer="389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rPr>
          <w:color w:val="000000"/>
        </w:rPr>
      </w:pPr>
      <w:r>
        <w:rPr>
          <w:color w:val="000000"/>
        </w:rPr>
        <w:t>Multifamily and Townhouse Style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1 G4 or S4 - Length of Structu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10" w:name="__Fieldmark__218_3893736274"/>
            <w:bookmarkStart w:id="311" w:name="__Fieldmark__218_3893736274"/>
            <w:bookmarkEnd w:id="31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12" w:name="__Fieldmark__219_3893736274"/>
            <w:bookmarkStart w:id="313" w:name="__Fieldmark__219_3893736274"/>
            <w:bookmarkEnd w:id="31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14" w:name="__Fieldmark__220_3893736274"/>
            <w:bookmarkStart w:id="315" w:name="__Fieldmark__220_3893736274"/>
            <w:bookmarkEnd w:id="31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1 G5 or S5 - Change in Wall Plan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16" w:name="__Fieldmark__222_3893736274"/>
            <w:bookmarkStart w:id="317" w:name="__Fieldmark__222_3893736274"/>
            <w:bookmarkEnd w:id="31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18" w:name="__Fieldmark__223_3893736274"/>
            <w:bookmarkStart w:id="319" w:name="__Fieldmark__223_3893736274"/>
            <w:bookmarkEnd w:id="31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0" w:name="__Fieldmark__224_3893736274"/>
            <w:bookmarkStart w:id="321" w:name="__Fieldmark__224_3893736274"/>
            <w:bookmarkEnd w:id="32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1 G6 or S6 - Variation in Building Wall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2" w:name="__Fieldmark__226_3893736274"/>
            <w:bookmarkStart w:id="323" w:name="__Fieldmark__226_3893736274"/>
            <w:bookmarkEnd w:id="32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4" w:name="__Fieldmark__227_3893736274"/>
            <w:bookmarkStart w:id="325" w:name="__Fieldmark__227_3893736274"/>
            <w:bookmarkEnd w:id="32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6" w:name="__Fieldmark__228_3893736274"/>
            <w:bookmarkStart w:id="327" w:name="__Fieldmark__228_3893736274"/>
            <w:bookmarkEnd w:id="32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Additional Standards for Duplexes and Townhouse Style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1 G7 or S7 – Façade Lengths, Reduced into Smaller Volum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8" w:name="__Fieldmark__230_3893736274"/>
            <w:bookmarkStart w:id="329" w:name="__Fieldmark__230_3893736274"/>
            <w:bookmarkEnd w:id="32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30" w:name="__Fieldmark__231_3893736274"/>
            <w:bookmarkStart w:id="331" w:name="__Fieldmark__231_3893736274"/>
            <w:bookmarkEnd w:id="33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32" w:name="__Fieldmark__232_3893736274"/>
            <w:bookmarkStart w:id="333" w:name="__Fieldmark__232_3893736274"/>
            <w:bookmarkEnd w:id="33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216" w:hanging="216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  <w:b/>
          <w:bCs/>
          <w:smallCaps/>
          <w:color w:val="000000"/>
          <w:sz w:val="24"/>
          <w:szCs w:val="24"/>
        </w:rPr>
        <w:t>7.0103.B.2 Roofs and Parapets</w:t>
      </w:r>
    </w:p>
    <w:p>
      <w:pPr>
        <w:pStyle w:val="Heading3"/>
        <w:rPr/>
      </w:pPr>
      <w:r>
        <w:rPr/>
        <w:t>All Development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2 G1 or S1 - Heat Island Reduc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34" w:name="__Fieldmark__234_3893736274"/>
            <w:bookmarkStart w:id="335" w:name="__Fieldmark__234_3893736274"/>
            <w:bookmarkEnd w:id="33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36" w:name="__Fieldmark__235_3893736274"/>
            <w:bookmarkStart w:id="337" w:name="__Fieldmark__235_3893736274"/>
            <w:bookmarkEnd w:id="33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38" w:name="__Fieldmark__236_3893736274"/>
            <w:bookmarkStart w:id="339" w:name="__Fieldmark__236_3893736274"/>
            <w:bookmarkEnd w:id="33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2 G2 or S2 - Parapet Dep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40" w:name="__Fieldmark__238_3893736274"/>
            <w:bookmarkStart w:id="341" w:name="__Fieldmark__238_3893736274"/>
            <w:bookmarkEnd w:id="34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42" w:name="__Fieldmark__239_3893736274"/>
            <w:bookmarkStart w:id="343" w:name="__Fieldmark__239_3893736274"/>
            <w:bookmarkEnd w:id="34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44" w:name="__Fieldmark__240_3893736274"/>
            <w:bookmarkStart w:id="345" w:name="__Fieldmark__240_3893736274"/>
            <w:bookmarkEnd w:id="34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216" w:hanging="216"/>
        <w:rPr/>
      </w:pPr>
      <w:r>
        <w:rPr/>
      </w:r>
    </w:p>
    <w:p>
      <w:pPr>
        <w:pStyle w:val="Heading2"/>
        <w:rPr>
          <w:rFonts w:ascii="Calibri" w:hAnsi="Calibri" w:cs="Calibri"/>
          <w:b/>
          <w:b/>
          <w:bCs/>
          <w:smallCap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mallCaps/>
          <w:color w:val="000000"/>
          <w:sz w:val="24"/>
          <w:szCs w:val="24"/>
        </w:rPr>
        <w:t>7.0103.B.3 Entries</w:t>
      </w:r>
    </w:p>
    <w:p>
      <w:pPr>
        <w:pStyle w:val="Heading3"/>
        <w:rPr/>
      </w:pPr>
      <w:r>
        <w:rPr/>
        <w:t>All Development</w:t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297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3 G1 or S1 - Weather Protec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46" w:name="__Fieldmark__242_3893736274"/>
            <w:bookmarkStart w:id="347" w:name="__Fieldmark__242_3893736274"/>
            <w:bookmarkEnd w:id="34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48" w:name="__Fieldmark__243_3893736274"/>
            <w:bookmarkStart w:id="349" w:name="__Fieldmark__243_3893736274"/>
            <w:bookmarkEnd w:id="34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50" w:name="__Fieldmark__244_3893736274"/>
            <w:bookmarkStart w:id="351" w:name="__Fieldmark__244_3893736274"/>
            <w:bookmarkEnd w:id="35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1170" w:top="1433" w:footer="389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rPr>
          <w:color w:val="000000"/>
        </w:rPr>
      </w:pPr>
      <w:r>
        <w:rPr>
          <w:color w:val="000000"/>
        </w:rPr>
        <w:t>Commercial, Industrial, and Institutional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 xml:space="preserve">7.0103.B.3 G2 or S2 - Entry Orientation and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52" w:name="__Fieldmark__246_3893736274"/>
            <w:bookmarkStart w:id="353" w:name="__Fieldmark__246_3893736274"/>
            <w:bookmarkEnd w:id="35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54" w:name="__Fieldmark__247_3893736274"/>
            <w:bookmarkStart w:id="355" w:name="__Fieldmark__247_3893736274"/>
            <w:bookmarkEnd w:id="35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56" w:name="__Fieldmark__248_3893736274"/>
            <w:bookmarkStart w:id="357" w:name="__Fieldmark__248_3893736274"/>
            <w:bookmarkEnd w:id="35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 xml:space="preserve">7.0103.B.3 G3 or S3 - Prominent Entry Element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58" w:name="__Fieldmark__250_3893736274"/>
            <w:bookmarkStart w:id="359" w:name="__Fieldmark__250_3893736274"/>
            <w:bookmarkEnd w:id="35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60" w:name="__Fieldmark__251_3893736274"/>
            <w:bookmarkStart w:id="361" w:name="__Fieldmark__251_3893736274"/>
            <w:bookmarkEnd w:id="36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62" w:name="__Fieldmark__252_3893736274"/>
            <w:bookmarkStart w:id="363" w:name="__Fieldmark__252_3893736274"/>
            <w:bookmarkEnd w:id="36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Multifamily and Townhouse Style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3 G4 or S4 - Entries for Ground-floor Uni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64" w:name="__Fieldmark__254_3893736274"/>
            <w:bookmarkStart w:id="365" w:name="__Fieldmark__254_3893736274"/>
            <w:bookmarkEnd w:id="36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66" w:name="__Fieldmark__255_3893736274"/>
            <w:bookmarkStart w:id="367" w:name="__Fieldmark__255_3893736274"/>
            <w:bookmarkEnd w:id="36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68" w:name="__Fieldmark__256_3893736274"/>
            <w:bookmarkStart w:id="369" w:name="__Fieldmark__256_3893736274"/>
            <w:bookmarkEnd w:id="36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3 G5 or S5 - Shared and Individual Entry Elemen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70" w:name="__Fieldmark__258_3893736274"/>
            <w:bookmarkStart w:id="371" w:name="__Fieldmark__258_3893736274"/>
            <w:bookmarkEnd w:id="37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72" w:name="__Fieldmark__259_3893736274"/>
            <w:bookmarkStart w:id="373" w:name="__Fieldmark__259_3893736274"/>
            <w:bookmarkEnd w:id="37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74" w:name="__Fieldmark__260_3893736274"/>
            <w:bookmarkStart w:id="375" w:name="__Fieldmark__260_3893736274"/>
            <w:bookmarkEnd w:id="37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3 G6 or S6 - Street/Courtyard Visibility from Front Doo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76" w:name="__Fieldmark__262_3893736274"/>
            <w:bookmarkStart w:id="377" w:name="__Fieldmark__262_3893736274"/>
            <w:bookmarkEnd w:id="37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78" w:name="__Fieldmark__263_3893736274"/>
            <w:bookmarkStart w:id="379" w:name="__Fieldmark__263_3893736274"/>
            <w:bookmarkEnd w:id="37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80" w:name="__Fieldmark__264_3893736274"/>
            <w:bookmarkStart w:id="381" w:name="__Fieldmark__264_3893736274"/>
            <w:bookmarkEnd w:id="38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3.G7 or S7 - Connections to Sidewalk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82" w:name="__Fieldmark__266_3893736274"/>
            <w:bookmarkStart w:id="383" w:name="__Fieldmark__266_3893736274"/>
            <w:bookmarkEnd w:id="38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84" w:name="__Fieldmark__267_3893736274"/>
            <w:bookmarkStart w:id="385" w:name="__Fieldmark__267_3893736274"/>
            <w:bookmarkEnd w:id="38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86" w:name="__Fieldmark__268_3893736274"/>
            <w:bookmarkStart w:id="387" w:name="__Fieldmark__268_3893736274"/>
            <w:bookmarkEnd w:id="38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3.G8 or S8 - Transitions Between the Public and Private Areas: Unit Entri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88" w:name="__Fieldmark__270_3893736274"/>
            <w:bookmarkStart w:id="389" w:name="__Fieldmark__270_3893736274"/>
            <w:bookmarkEnd w:id="38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90" w:name="__Fieldmark__271_3893736274"/>
            <w:bookmarkStart w:id="391" w:name="__Fieldmark__271_3893736274"/>
            <w:bookmarkEnd w:id="39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92" w:name="__Fieldmark__272_3893736274"/>
            <w:bookmarkStart w:id="393" w:name="__Fieldmark__272_3893736274"/>
            <w:bookmarkEnd w:id="39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3.G9 or S9 – Transition Between Public/Semi-Public and Private Realm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94" w:name="__Fieldmark__274_3893736274"/>
            <w:bookmarkStart w:id="395" w:name="__Fieldmark__274_3893736274"/>
            <w:bookmarkEnd w:id="39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96" w:name="__Fieldmark__275_3893736274"/>
            <w:bookmarkStart w:id="397" w:name="__Fieldmark__275_3893736274"/>
            <w:bookmarkEnd w:id="39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98" w:name="__Fieldmark__276_3893736274"/>
            <w:bookmarkStart w:id="399" w:name="__Fieldmark__276_3893736274"/>
            <w:bookmarkEnd w:id="39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216" w:hanging="216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  <w:b/>
          <w:bCs/>
          <w:smallCaps/>
          <w:color w:val="000000"/>
          <w:sz w:val="24"/>
          <w:szCs w:val="24"/>
        </w:rPr>
        <w:t>7.0103.B.4 Facade Composition and Ground-Level Details</w:t>
      </w:r>
    </w:p>
    <w:p>
      <w:pPr>
        <w:pStyle w:val="Heading3"/>
        <w:rPr/>
      </w:pPr>
      <w:r>
        <w:rPr/>
        <w:t>All Development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4 G1 or S1 - Through-Wall Heating/Cooling/Mechanical Equipme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00" w:name="__Fieldmark__278_3893736274"/>
            <w:bookmarkStart w:id="401" w:name="__Fieldmark__278_3893736274"/>
            <w:bookmarkEnd w:id="40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02" w:name="__Fieldmark__279_3893736274"/>
            <w:bookmarkStart w:id="403" w:name="__Fieldmark__279_3893736274"/>
            <w:bookmarkEnd w:id="40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04" w:name="__Fieldmark__280_3893736274"/>
            <w:bookmarkStart w:id="405" w:name="__Fieldmark__280_3893736274"/>
            <w:bookmarkEnd w:id="40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4 G2 or S2 - Vents, Downspouts, and Similar Functional Featu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06" w:name="__Fieldmark__282_3893736274"/>
            <w:bookmarkStart w:id="407" w:name="__Fieldmark__282_3893736274"/>
            <w:bookmarkEnd w:id="40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08" w:name="__Fieldmark__283_3893736274"/>
            <w:bookmarkStart w:id="409" w:name="__Fieldmark__283_3893736274"/>
            <w:bookmarkEnd w:id="40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10" w:name="__Fieldmark__284_3893736274"/>
            <w:bookmarkStart w:id="411" w:name="__Fieldmark__284_3893736274"/>
            <w:bookmarkEnd w:id="41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4 G3 or S3 - Screening of Mechanical, Electrical, and Communication Equipme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12" w:name="__Fieldmark__286_3893736274"/>
            <w:bookmarkStart w:id="413" w:name="__Fieldmark__286_3893736274"/>
            <w:bookmarkEnd w:id="41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14" w:name="__Fieldmark__287_3893736274"/>
            <w:bookmarkStart w:id="415" w:name="__Fieldmark__287_3893736274"/>
            <w:bookmarkEnd w:id="41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16" w:name="__Fieldmark__288_3893736274"/>
            <w:bookmarkStart w:id="417" w:name="__Fieldmark__288_3893736274"/>
            <w:bookmarkEnd w:id="41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4 G4 or S4 - Energy Conservation and Sustainability in Building Desig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18" w:name="__Fieldmark__290_3893736274"/>
            <w:bookmarkStart w:id="419" w:name="__Fieldmark__290_3893736274"/>
            <w:bookmarkEnd w:id="41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20" w:name="__Fieldmark__291_3893736274"/>
            <w:bookmarkStart w:id="421" w:name="__Fieldmark__291_3893736274"/>
            <w:bookmarkEnd w:id="42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22" w:name="__Fieldmark__292_3893736274"/>
            <w:bookmarkStart w:id="423" w:name="__Fieldmark__292_3893736274"/>
            <w:bookmarkEnd w:id="42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4 G5 or S5 - Building Bas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24" w:name="__Fieldmark__294_3893736274"/>
            <w:bookmarkStart w:id="425" w:name="__Fieldmark__294_3893736274"/>
            <w:bookmarkEnd w:id="42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26" w:name="__Fieldmark__295_3893736274"/>
            <w:bookmarkStart w:id="427" w:name="__Fieldmark__295_3893736274"/>
            <w:bookmarkEnd w:id="42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28" w:name="__Fieldmark__296_3893736274"/>
            <w:bookmarkStart w:id="429" w:name="__Fieldmark__296_3893736274"/>
            <w:bookmarkEnd w:id="42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216" w:hanging="216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Commercial, Industrial, and Institutional</w:t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297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4 G6 or S6 - Facade Dep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30" w:name="__Fieldmark__298_3893736274"/>
            <w:bookmarkStart w:id="431" w:name="__Fieldmark__298_3893736274"/>
            <w:bookmarkEnd w:id="43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32" w:name="__Fieldmark__299_3893736274"/>
            <w:bookmarkStart w:id="433" w:name="__Fieldmark__299_3893736274"/>
            <w:bookmarkEnd w:id="43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34" w:name="__Fieldmark__300_3893736274"/>
            <w:bookmarkStart w:id="435" w:name="__Fieldmark__300_3893736274"/>
            <w:bookmarkEnd w:id="43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4 G7 or S7 - Building Articula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36" w:name="__Fieldmark__302_3893736274"/>
            <w:bookmarkStart w:id="437" w:name="__Fieldmark__302_3893736274"/>
            <w:bookmarkEnd w:id="43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38" w:name="__Fieldmark__303_3893736274"/>
            <w:bookmarkStart w:id="439" w:name="__Fieldmark__303_3893736274"/>
            <w:bookmarkEnd w:id="43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40" w:name="__Fieldmark__304_3893736274"/>
            <w:bookmarkStart w:id="441" w:name="__Fieldmark__304_3893736274"/>
            <w:bookmarkEnd w:id="44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4 G8 or S8 - Outdoor Sales Are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42" w:name="__Fieldmark__306_3893736274"/>
            <w:bookmarkStart w:id="443" w:name="__Fieldmark__306_3893736274"/>
            <w:bookmarkEnd w:id="44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44" w:name="__Fieldmark__307_3893736274"/>
            <w:bookmarkStart w:id="445" w:name="__Fieldmark__307_3893736274"/>
            <w:bookmarkEnd w:id="44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46" w:name="__Fieldmark__308_3893736274"/>
            <w:bookmarkStart w:id="447" w:name="__Fieldmark__308_3893736274"/>
            <w:bookmarkEnd w:id="44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4 G9 or S9 - Outdoor Storage Are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48" w:name="__Fieldmark__310_3893736274"/>
            <w:bookmarkStart w:id="449" w:name="__Fieldmark__310_3893736274"/>
            <w:bookmarkEnd w:id="44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50" w:name="__Fieldmark__311_3893736274"/>
            <w:bookmarkStart w:id="451" w:name="__Fieldmark__311_3893736274"/>
            <w:bookmarkEnd w:id="45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52" w:name="__Fieldmark__312_3893736274"/>
            <w:bookmarkStart w:id="453" w:name="__Fieldmark__312_3893736274"/>
            <w:bookmarkEnd w:id="45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4.G10 or S10 - Energy Conservation and Sustainability (for buildings with greater than 30,000 sq. ft. of floor area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54" w:name="__Fieldmark__314_3893736274"/>
            <w:bookmarkStart w:id="455" w:name="__Fieldmark__314_3893736274"/>
            <w:bookmarkEnd w:id="45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56" w:name="__Fieldmark__315_3893736274"/>
            <w:bookmarkStart w:id="457" w:name="__Fieldmark__315_3893736274"/>
            <w:bookmarkEnd w:id="45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58" w:name="__Fieldmark__316_3893736274"/>
            <w:bookmarkStart w:id="459" w:name="__Fieldmark__316_3893736274"/>
            <w:bookmarkEnd w:id="45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Multifamily and Townhouse Style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  <w:bookmarkStart w:id="460" w:name="_Hlk514675550"/>
            <w:bookmarkStart w:id="461" w:name="_Hlk514675550"/>
            <w:bookmarkEnd w:id="461"/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4 G11 or S11 - Blank, Windowless Wall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62" w:name="__Fieldmark__318_3893736274"/>
            <w:bookmarkStart w:id="463" w:name="__Fieldmark__318_3893736274"/>
            <w:bookmarkEnd w:id="46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64" w:name="__Fieldmark__319_3893736274"/>
            <w:bookmarkStart w:id="465" w:name="__Fieldmark__319_3893736274"/>
            <w:bookmarkEnd w:id="46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66" w:name="__Fieldmark__320_3893736274"/>
            <w:bookmarkStart w:id="467" w:name="__Fieldmark__320_3893736274"/>
            <w:bookmarkEnd w:id="46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4 G12 or S12 - Roll-up and Garage Doo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68" w:name="__Fieldmark__322_3893736274"/>
            <w:bookmarkStart w:id="469" w:name="__Fieldmark__322_3893736274"/>
            <w:bookmarkEnd w:id="46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70" w:name="__Fieldmark__323_3893736274"/>
            <w:bookmarkStart w:id="471" w:name="__Fieldmark__323_3893736274"/>
            <w:bookmarkEnd w:id="47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72" w:name="__Fieldmark__324_3893736274"/>
            <w:bookmarkStart w:id="473" w:name="__Fieldmark__324_3893736274"/>
            <w:bookmarkEnd w:id="47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  <w:b/>
          <w:bCs/>
          <w:smallCaps/>
          <w:color w:val="000000"/>
          <w:sz w:val="24"/>
          <w:szCs w:val="24"/>
        </w:rPr>
        <w:t>7.0103.B.5 Transparency</w:t>
      </w:r>
    </w:p>
    <w:p>
      <w:pPr>
        <w:pStyle w:val="Heading3"/>
        <w:rPr/>
      </w:pPr>
      <w:r>
        <w:rPr/>
        <w:t>All Development</w:t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297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5 G1 or S1 - Window Transparenc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74" w:name="__Fieldmark__326_3893736274"/>
            <w:bookmarkStart w:id="475" w:name="__Fieldmark__326_3893736274"/>
            <w:bookmarkEnd w:id="47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76" w:name="__Fieldmark__327_3893736274"/>
            <w:bookmarkStart w:id="477" w:name="__Fieldmark__327_3893736274"/>
            <w:bookmarkEnd w:id="47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78" w:name="__Fieldmark__328_3893736274"/>
            <w:bookmarkStart w:id="479" w:name="__Fieldmark__328_3893736274"/>
            <w:bookmarkEnd w:id="47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5 G2 or S2 - Structured Parking: Transparenc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80" w:name="__Fieldmark__330_3893736274"/>
            <w:bookmarkStart w:id="481" w:name="__Fieldmark__330_3893736274"/>
            <w:bookmarkEnd w:id="48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82" w:name="__Fieldmark__331_3893736274"/>
            <w:bookmarkStart w:id="483" w:name="__Fieldmark__331_3893736274"/>
            <w:bookmarkEnd w:id="48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84" w:name="__Fieldmark__332_3893736274"/>
            <w:bookmarkStart w:id="485" w:name="__Fieldmark__332_3893736274"/>
            <w:bookmarkEnd w:id="48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Commercial, Industrial, and Institutional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5 G3 or S3 - Window Depth (4 inches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86" w:name="__Fieldmark__334_3893736274"/>
            <w:bookmarkStart w:id="487" w:name="__Fieldmark__334_3893736274"/>
            <w:bookmarkEnd w:id="48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88" w:name="__Fieldmark__335_3893736274"/>
            <w:bookmarkStart w:id="489" w:name="__Fieldmark__335_3893736274"/>
            <w:bookmarkEnd w:id="48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90" w:name="__Fieldmark__336_3893736274"/>
            <w:bookmarkStart w:id="491" w:name="__Fieldmark__336_3893736274"/>
            <w:bookmarkEnd w:id="49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5 G4 or S4 - Transparency, Street Facing facad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92" w:name="__Fieldmark__338_3893736274"/>
            <w:bookmarkStart w:id="493" w:name="__Fieldmark__338_3893736274"/>
            <w:bookmarkEnd w:id="49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94" w:name="__Fieldmark__339_3893736274"/>
            <w:bookmarkStart w:id="495" w:name="__Fieldmark__339_3893736274"/>
            <w:bookmarkEnd w:id="49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96" w:name="__Fieldmark__340_3893736274"/>
            <w:bookmarkStart w:id="497" w:name="__Fieldmark__340_3893736274"/>
            <w:bookmarkEnd w:id="49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5 G5 or S5 - Transparency, Non-Street Facing facad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98" w:name="__Fieldmark__342_3893736274"/>
            <w:bookmarkStart w:id="499" w:name="__Fieldmark__342_3893736274"/>
            <w:bookmarkEnd w:id="49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00" w:name="__Fieldmark__343_3893736274"/>
            <w:bookmarkStart w:id="501" w:name="__Fieldmark__343_3893736274"/>
            <w:bookmarkEnd w:id="50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02" w:name="__Fieldmark__344_3893736274"/>
            <w:bookmarkStart w:id="503" w:name="__Fieldmark__344_3893736274"/>
            <w:bookmarkEnd w:id="50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5 G6 or S6 - Display Window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04" w:name="__Fieldmark__346_3893736274"/>
            <w:bookmarkStart w:id="505" w:name="__Fieldmark__346_3893736274"/>
            <w:bookmarkEnd w:id="50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06" w:name="__Fieldmark__347_3893736274"/>
            <w:bookmarkStart w:id="507" w:name="__Fieldmark__347_3893736274"/>
            <w:bookmarkEnd w:id="50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08" w:name="__Fieldmark__348_3893736274"/>
            <w:bookmarkStart w:id="509" w:name="__Fieldmark__348_3893736274"/>
            <w:bookmarkEnd w:id="50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Multifamily (only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5 G7 or S7 - Transparency, Street Facing facad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10" w:name="__Fieldmark__350_3893736274"/>
            <w:bookmarkStart w:id="511" w:name="__Fieldmark__350_3893736274"/>
            <w:bookmarkEnd w:id="51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12" w:name="__Fieldmark__351_3893736274"/>
            <w:bookmarkStart w:id="513" w:name="__Fieldmark__351_3893736274"/>
            <w:bookmarkEnd w:id="51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14" w:name="__Fieldmark__352_3893736274"/>
            <w:bookmarkStart w:id="515" w:name="__Fieldmark__352_3893736274"/>
            <w:bookmarkEnd w:id="51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Multifamily and Townhouse Style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5 G8 or S8 - Window Depth (2 inches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16" w:name="__Fieldmark__354_3893736274"/>
            <w:bookmarkStart w:id="517" w:name="__Fieldmark__354_3893736274"/>
            <w:bookmarkEnd w:id="51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18" w:name="__Fieldmark__355_3893736274"/>
            <w:bookmarkStart w:id="519" w:name="__Fieldmark__355_3893736274"/>
            <w:bookmarkEnd w:id="51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20" w:name="__Fieldmark__356_3893736274"/>
            <w:bookmarkStart w:id="521" w:name="__Fieldmark__356_3893736274"/>
            <w:bookmarkEnd w:id="52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5 G9 or S9 - Energy Conservation Elemen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22" w:name="__Fieldmark__358_3893736274"/>
            <w:bookmarkStart w:id="523" w:name="__Fieldmark__358_3893736274"/>
            <w:bookmarkEnd w:id="52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24" w:name="__Fieldmark__359_3893736274"/>
            <w:bookmarkStart w:id="525" w:name="__Fieldmark__359_3893736274"/>
            <w:bookmarkEnd w:id="52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26" w:name="__Fieldmark__360_3893736274"/>
            <w:bookmarkStart w:id="527" w:name="__Fieldmark__360_3893736274"/>
            <w:bookmarkEnd w:id="52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Additional Standards for Duplexes and Townhouse Style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 xml:space="preserve">7.0103.B.5 G10 or S10 – Transparency, Street Facing Facade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28" w:name="__Fieldmark__362_3893736274"/>
            <w:bookmarkStart w:id="529" w:name="__Fieldmark__362_3893736274"/>
            <w:bookmarkEnd w:id="52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30" w:name="__Fieldmark__363_3893736274"/>
            <w:bookmarkStart w:id="531" w:name="__Fieldmark__363_3893736274"/>
            <w:bookmarkEnd w:id="53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32" w:name="__Fieldmark__364_3893736274"/>
            <w:bookmarkStart w:id="533" w:name="__Fieldmark__364_3893736274"/>
            <w:bookmarkEnd w:id="53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b/>
          <w:b/>
          <w:bCs/>
          <w:smallCap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mallCaps/>
          <w:color w:val="000000"/>
          <w:sz w:val="24"/>
          <w:szCs w:val="24"/>
        </w:rPr>
        <w:t>7.0103.B.6 Materials</w:t>
      </w:r>
    </w:p>
    <w:p>
      <w:pPr>
        <w:pStyle w:val="Heading3"/>
        <w:rPr/>
      </w:pPr>
      <w:r>
        <w:rPr>
          <w:color w:val="000000"/>
        </w:rPr>
        <w:t>All Developm</w:t>
      </w:r>
      <w:r>
        <w:rPr/>
        <w:t>ent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6 G1 or S1 - Primary, Secondary, and Accent Material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34" w:name="__Fieldmark__366_3893736274"/>
            <w:bookmarkStart w:id="535" w:name="__Fieldmark__366_3893736274"/>
            <w:bookmarkEnd w:id="53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36" w:name="__Fieldmark__367_3893736274"/>
            <w:bookmarkStart w:id="537" w:name="__Fieldmark__367_3893736274"/>
            <w:bookmarkEnd w:id="53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38" w:name="__Fieldmark__368_3893736274"/>
            <w:bookmarkStart w:id="539" w:name="__Fieldmark__368_3893736274"/>
            <w:bookmarkEnd w:id="53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6 G2 or S2 - Prohibited Material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40" w:name="__Fieldmark__370_3893736274"/>
            <w:bookmarkStart w:id="541" w:name="__Fieldmark__370_3893736274"/>
            <w:bookmarkEnd w:id="54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42" w:name="__Fieldmark__371_3893736274"/>
            <w:bookmarkStart w:id="543" w:name="__Fieldmark__371_3893736274"/>
            <w:bookmarkEnd w:id="54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44" w:name="__Fieldmark__372_3893736274"/>
            <w:bookmarkStart w:id="545" w:name="__Fieldmark__372_3893736274"/>
            <w:bookmarkEnd w:id="54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1170" w:top="1433" w:footer="389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20" w:leader="none"/>
      </w:tabs>
      <w:rPr/>
    </w:pP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– 7.0100 Corridor Design District</w:t>
      <w:tab/>
      <w:t>Effective: November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20" w:leader="none"/>
      </w:tabs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– </w:t>
    </w:r>
    <w:r>
      <w:rPr>
        <w:sz w:val="18"/>
        <w:szCs w:val="18"/>
      </w:rPr>
      <w:t>7.0100 Corridor Design District</w:t>
      <w:tab/>
      <w:t>Effective: November 202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420" w:leader="none"/>
        <w:tab w:val="right" w:pos="9180" w:leader="none"/>
      </w:tabs>
      <w:ind w:left="3420" w:right="180" w:firstLine="630"/>
      <w:jc w:val="right"/>
      <w:rPr>
        <w:b/>
        <w:b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2232660</wp:posOffset>
              </wp:positionH>
              <wp:positionV relativeFrom="paragraph">
                <wp:posOffset>-167640</wp:posOffset>
              </wp:positionV>
              <wp:extent cx="4634230" cy="610235"/>
              <wp:effectExtent l="0" t="0" r="0" b="0"/>
              <wp:wrapNone/>
              <wp:docPr id="1" name="Rectangl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4634280" cy="610200"/>
                      </a:xfrm>
                      <a:prstGeom prst="rect">
                        <a:avLst/>
                      </a:prstGeom>
                      <a:solidFill>
                        <a:srgbClr val="9cc2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6" fillcolor="#9cc2e5" stroked="f" o:allowincell="f" style="position:absolute;margin-left:175.8pt;margin-top:-13.25pt;width:364.85pt;height:48pt;mso-wrap-style:none;v-text-anchor:middle;rotation:180">
              <v:fill o:detectmouseclick="t" type="solid" color2="#633d1a"/>
              <v:stroke color="#3465a4" joinstyle="round" endcap="flat"/>
              <w10:wrap type="none"/>
            </v:rect>
          </w:pict>
        </mc:Fallback>
      </mc:AlternateContent>
      <w:t>7.0100</w:t>
    </w:r>
    <w:r>
      <w:rPr>
        <w:b/>
        <w:sz w:val="28"/>
        <w:szCs w:val="28"/>
        <w:lang w:val="en-US" w:eastAsia="en-US"/>
      </w:rPr>
      <w:t xml:space="preserve"> Corridor Design District </w:t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-127635</wp:posOffset>
              </wp:positionH>
              <wp:positionV relativeFrom="paragraph">
                <wp:posOffset>-167640</wp:posOffset>
              </wp:positionV>
              <wp:extent cx="1976755" cy="5594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559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/>
                              <w:b/>
                            </w:rPr>
                            <w:t xml:space="preserve">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51965" cy="4756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1965" cy="475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7940" tIns="46355" rIns="2794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65pt;height:44.05pt;mso-wrap-distance-left:9.05pt;mso-wrap-distance-right:9.05pt;mso-wrap-distance-top:3.6pt;mso-wrap-distance-bottom:3.6pt;margin-top:-13.2pt;mso-position-vertical-relative:text;margin-left:-10.05pt;mso-position-horizontal-relative:text">
              <v:textbox inset="0.0305555555555556in,0.0506944444444444in,0.0305555555555556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/>
                        <w:b/>
                      </w:rPr>
                      <w:t xml:space="preserve">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51965" cy="4756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1965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center" w:pos="3420" w:leader="none"/>
        <w:tab w:val="right" w:pos="9180" w:leader="none"/>
      </w:tabs>
      <w:ind w:left="3420" w:right="180" w:firstLine="630"/>
      <w:jc w:val="right"/>
      <w:rPr/>
    </w:pPr>
    <w:r>
      <w:rPr/>
      <w:t>Standards to be addressed in narrativ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420" w:leader="none"/>
        <w:tab w:val="right" w:pos="9180" w:leader="none"/>
      </w:tabs>
      <w:ind w:left="3420" w:right="180" w:firstLine="630"/>
      <w:jc w:val="right"/>
      <w:rPr>
        <w:b/>
        <w:b/>
        <w:sz w:val="28"/>
        <w:szCs w:val="28"/>
      </w:rPr>
    </w:pPr>
    <w:r>
      <w:rPr>
        <w:b/>
        <w:sz w:val="28"/>
        <w:szCs w:val="28"/>
        <w:lang w:val="en-US" w:eastAsia="en-US"/>
      </w:rP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2232660</wp:posOffset>
              </wp:positionH>
              <wp:positionV relativeFrom="paragraph">
                <wp:posOffset>-167640</wp:posOffset>
              </wp:positionV>
              <wp:extent cx="4634230" cy="610235"/>
              <wp:effectExtent l="0" t="0" r="0" b="0"/>
              <wp:wrapNone/>
              <wp:docPr id="5" name="Rectangl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4634280" cy="610200"/>
                      </a:xfrm>
                      <a:prstGeom prst="rect">
                        <a:avLst/>
                      </a:prstGeom>
                      <a:solidFill>
                        <a:srgbClr val="9cc2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6" fillcolor="#9cc2e5" stroked="f" o:allowincell="f" style="position:absolute;margin-left:175.8pt;margin-top:-13.25pt;width:364.85pt;height:48pt;mso-wrap-style:none;v-text-anchor:middle;rotation:180">
              <v:fill o:detectmouseclick="t" type="solid" color2="#633d1a"/>
              <v:stroke color="#3465a4" joinstyle="round" endcap="flat"/>
              <w10:wrap type="none"/>
            </v:rect>
          </w:pict>
        </mc:Fallback>
      </mc:AlternateContent>
      <w:t xml:space="preserve">7.0100 Corridor Design District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127635</wp:posOffset>
              </wp:positionH>
              <wp:positionV relativeFrom="paragraph">
                <wp:posOffset>-167640</wp:posOffset>
              </wp:positionV>
              <wp:extent cx="1976755" cy="55943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559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/>
                              <w:b/>
                            </w:rPr>
                            <w:t xml:space="preserve">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51965" cy="475615"/>
                                <wp:effectExtent l="0" t="0" r="0" b="0"/>
                                <wp:docPr id="7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77" r="-21" b="-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1965" cy="475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7940" tIns="46355" rIns="2794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65pt;height:44.05pt;mso-wrap-distance-left:9.05pt;mso-wrap-distance-right:9.05pt;mso-wrap-distance-top:3.6pt;mso-wrap-distance-bottom:3.6pt;margin-top:-13.2pt;mso-position-vertical-relative:text;margin-left:-10.05pt;mso-position-horizontal-relative:text">
              <v:textbox inset="0.0305555555555556in,0.0506944444444444in,0.0305555555555556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/>
                        <w:b/>
                      </w:rPr>
                      <w:t xml:space="preserve">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51965" cy="475615"/>
                          <wp:effectExtent l="0" t="0" r="0" b="0"/>
                          <wp:docPr id="8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77" r="-21" b="-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1965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right" w:pos="9180" w:leader="none"/>
      </w:tabs>
      <w:ind w:right="180" w:hanging="0"/>
      <w:jc w:val="right"/>
      <w:rPr/>
    </w:pPr>
    <w:r>
      <w:rPr/>
      <w:tab/>
      <w:tab/>
      <w:t>Standards to be addressed in narrative</w:t>
    </w:r>
  </w:p>
  <w:p>
    <w:pPr>
      <w:pStyle w:val="Header"/>
      <w:tabs>
        <w:tab w:val="clear" w:pos="720"/>
        <w:tab w:val="right" w:pos="918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itleChar">
    <w:name w:val="Subtitle Char"/>
    <w:qFormat/>
    <w:rPr>
      <w:rFonts w:ascii="Calibri" w:hAnsi="Calibri" w:eastAsia="Times New Roman" w:cs="Times New Roman"/>
      <w:b/>
      <w:color w:val="5A5A5A"/>
      <w:spacing w:val="15"/>
      <w:sz w:val="28"/>
      <w:szCs w:val="22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color w:val="000000"/>
      <w:sz w:val="24"/>
      <w:szCs w:val="32"/>
    </w:rPr>
  </w:style>
  <w:style w:type="character" w:styleId="Spellingerror">
    <w:name w:val="spellingerror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ingSub2Char">
    <w:name w:val="Heading Sub2 Char"/>
    <w:qFormat/>
    <w:rPr>
      <w:rFonts w:ascii="Calibri" w:hAnsi="Calibri" w:eastAsia="Times New Roman" w:cs="Times New Roman"/>
      <w:b/>
      <w:color w:val="000000"/>
      <w:sz w:val="24"/>
      <w:szCs w:val="32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accenttext8">
    <w:name w:val="msoaccenttext8"/>
    <w:qFormat/>
    <w:pPr>
      <w:widowControl/>
      <w:bidi w:val="0"/>
    </w:pPr>
    <w:rPr>
      <w:rFonts w:ascii="Lucida Sans Typewriter" w:hAnsi="Lucida Sans Typewriter" w:eastAsia="Times New Roman" w:cs="Lucida Sans Typewriter"/>
      <w:b/>
      <w:bCs/>
      <w:color w:val="000000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40"/>
    </w:pPr>
    <w:rPr>
      <w:rFonts w:eastAsia="Times New Roman" w:cs="Times New Roman"/>
      <w:b/>
      <w:color w:val="5A5A5A"/>
      <w:spacing w:val="15"/>
      <w:sz w:val="28"/>
      <w:szCs w:val="22"/>
    </w:rPr>
  </w:style>
  <w:style w:type="paragraph" w:styleId="Paragraph">
    <w:name w:val="paragraph"/>
    <w:basedOn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ingSub2">
    <w:name w:val="Heading Sub2"/>
    <w:basedOn w:val="Heading1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7:46:00Z</dcterms:created>
  <dc:creator>Williams, Joshua</dc:creator>
  <dc:description/>
  <cp:keywords/>
  <dc:language>en-US</dc:language>
  <cp:lastModifiedBy>Ricardo Banuelos</cp:lastModifiedBy>
  <cp:lastPrinted>2016-01-27T11:58:00Z</cp:lastPrinted>
  <dcterms:modified xsi:type="dcterms:W3CDTF">2020-10-29T19:48:00Z</dcterms:modified>
  <cp:revision>5</cp:revision>
  <dc:subject/>
  <dc:title>4</dc:title>
</cp:coreProperties>
</file>