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07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2394640913"/>
            <w:bookmarkStart w:id="1" w:name="__Fieldmark__0_2394640913"/>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08(A) – Development Standards Table</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2394640913"/>
            <w:bookmarkStart w:id="3" w:name="__Fieldmark__2_2394640913"/>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2394640913"/>
            <w:bookmarkStart w:id="5" w:name="__Fieldmark__4_2394640913"/>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Lot Dimensions – Detached Dwelling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2394640913"/>
            <w:bookmarkStart w:id="7" w:name="__Fieldmark__6_2394640913"/>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Lot Dimensions – Single-Family Attached Dwellings (2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2394640913"/>
            <w:bookmarkStart w:id="9" w:name="__Fieldmark__8_2394640913"/>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08(A) – Minimum Lot Dimensions – Single-Family Attached Dwellings (3 or more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2394640913"/>
            <w:bookmarkStart w:id="11" w:name="__Fieldmark__10_2394640913"/>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Lot Dimensions –Duple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2394640913"/>
            <w:bookmarkStart w:id="13" w:name="__Fieldmark__12_2394640913"/>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08(A) – Minimum Lot Dimensions – Attached Dwellings (3 or more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2394640913"/>
            <w:bookmarkStart w:id="15" w:name="__Fieldmark__14_2394640913"/>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Lot Width/Depth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2394640913"/>
            <w:bookmarkStart w:id="17" w:name="__Fieldmark__16_2394640913"/>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Street Frontage – Detached Dwelling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2394640913"/>
            <w:bookmarkStart w:id="19" w:name="__Fieldmark__18_2394640913"/>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08(A) – Minimum Street Frontage – Single-Family Attached Units (all ty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2394640913"/>
            <w:bookmarkStart w:id="21" w:name="__Fieldmark__20_2394640913"/>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Street Frontage – Duple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2394640913"/>
            <w:bookmarkStart w:id="23" w:name="__Fieldmark__22_2394640913"/>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08(A) – Minimum Street Frontage – Attached Dwellings (3 or more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2394640913"/>
            <w:bookmarkStart w:id="25" w:name="__Fieldmark__24_2394640913"/>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Building Height – Max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2394640913"/>
            <w:bookmarkStart w:id="27" w:name="__Fieldmark__26_2394640913"/>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Buffering Required – See Section 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2394640913"/>
            <w:bookmarkStart w:id="29" w:name="__Fieldmark__28_2394640913"/>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08(A) – Off-Street Parking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2394640913"/>
            <w:bookmarkStart w:id="31" w:name="__Fieldmark__30_2394640913"/>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Safe Neighborhood Design Performance Standards – (Section 4.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2394640913"/>
            <w:bookmarkStart w:id="33" w:name="__Fieldmark__32_2394640913"/>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Transit Design Criteria and Standards –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2394640913"/>
            <w:bookmarkStart w:id="35" w:name="__Fieldmark__34_2394640913"/>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Clear Vision Area – See Section 9.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2394640913"/>
            <w:bookmarkStart w:id="37" w:name="__Fieldmark__36_2394640913"/>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08(B) – Setback Standards – MDR-PV</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8(B) – Minimum – Detached Dwelling Un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Faç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2394640913"/>
            <w:bookmarkStart w:id="39" w:name="__Fieldmark__38_2394640913"/>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Po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2394640913"/>
            <w:bookmarkStart w:id="41" w:name="__Fieldmark__40_2394640913"/>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Ga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2394640913"/>
            <w:bookmarkStart w:id="43" w:name="__Fieldmark__42_2394640913"/>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Interior 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2394640913"/>
            <w:bookmarkStart w:id="45" w:name="__Fieldmark__44_2394640913"/>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Zero-Lot Line 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2394640913"/>
            <w:bookmarkStart w:id="47" w:name="__Fieldmark__46_2394640913"/>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ab/>
              <w:t xml:space="preserve"> – Street Side W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2394640913"/>
            <w:bookmarkStart w:id="49" w:name="__Fieldmark__48_2394640913"/>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Po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2394640913"/>
            <w:bookmarkStart w:id="51" w:name="__Fieldmark__50_2394640913"/>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Ga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2394640913"/>
            <w:bookmarkStart w:id="53" w:name="__Fieldmark__52_2394640913"/>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No 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2394640913"/>
            <w:bookmarkStart w:id="55" w:name="__Fieldmark__54_2394640913"/>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ab/>
              <w:t xml:space="preserve"> – Rear, With 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2394640913"/>
            <w:bookmarkStart w:id="57" w:name="__Fieldmark__56_2394640913"/>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8(B) – Minimum – Single-Family Attached Dwell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Faç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2394640913"/>
            <w:bookmarkStart w:id="59" w:name="__Fieldmark__58_2394640913"/>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2394640913"/>
            <w:bookmarkStart w:id="61" w:name="__Fieldmark__60_2394640913"/>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2394640913"/>
            <w:bookmarkStart w:id="63" w:name="__Fieldmark__62_2394640913"/>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Interior 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2394640913"/>
            <w:bookmarkStart w:id="65" w:name="__Fieldmark__64_2394640913"/>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Zero-Lot Line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2394640913"/>
            <w:bookmarkStart w:id="67" w:name="__Fieldmark__66_2394640913"/>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W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8_2394640913"/>
            <w:bookmarkStart w:id="69" w:name="__Fieldmark__68_2394640913"/>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0_2394640913"/>
            <w:bookmarkStart w:id="71" w:name="__Fieldmark__70_2394640913"/>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ab/>
              <w:t xml:space="preserve"> – Street Side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2_2394640913"/>
            <w:bookmarkStart w:id="73" w:name="__Fieldmark__72_2394640913"/>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No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4_2394640913"/>
            <w:bookmarkStart w:id="75" w:name="__Fieldmark__74_2394640913"/>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With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6_2394640913"/>
            <w:bookmarkStart w:id="77" w:name="__Fieldmark__76_2394640913"/>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8(B) – Minimum – Two-Unit Attached (Dupl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Faç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8_2394640913"/>
            <w:bookmarkStart w:id="79" w:name="__Fieldmark__78_2394640913"/>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0_2394640913"/>
            <w:bookmarkStart w:id="81" w:name="__Fieldmark__80_2394640913"/>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2_2394640913"/>
            <w:bookmarkStart w:id="83" w:name="__Fieldmark__82_2394640913"/>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Interior 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4_2394640913"/>
            <w:bookmarkStart w:id="85" w:name="__Fieldmark__84_2394640913"/>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Zero-Lot Line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6_2394640913"/>
            <w:bookmarkStart w:id="87" w:name="__Fieldmark__86_2394640913"/>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W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8_2394640913"/>
            <w:bookmarkStart w:id="89" w:name="__Fieldmark__88_2394640913"/>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0_2394640913"/>
            <w:bookmarkStart w:id="91" w:name="__Fieldmark__90_2394640913"/>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2_2394640913"/>
            <w:bookmarkStart w:id="93" w:name="__Fieldmark__92_2394640913"/>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No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4_2394640913"/>
            <w:bookmarkStart w:id="95" w:name="__Fieldmark__94_2394640913"/>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ab/>
              <w:t xml:space="preserve"> – Rear, With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6_2394640913"/>
            <w:bookmarkStart w:id="97" w:name="__Fieldmark__96_2394640913"/>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8(B) – Minimum – Attached Dwellings (3 or more un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Faç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8" w:name="__Fieldmark__98_2394640913"/>
            <w:bookmarkStart w:id="99" w:name="__Fieldmark__98_2394640913"/>
            <w:bookmarkEnd w:id="9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0" w:name="__Fieldmark__100_2394640913"/>
            <w:bookmarkStart w:id="101" w:name="__Fieldmark__100_2394640913"/>
            <w:bookmarkEnd w:id="10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2" w:name="__Fieldmark__102_2394640913"/>
            <w:bookmarkStart w:id="103" w:name="__Fieldmark__102_2394640913"/>
            <w:bookmarkEnd w:id="10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Interior 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4" w:name="__Fieldmark__104_2394640913"/>
            <w:bookmarkStart w:id="105" w:name="__Fieldmark__104_2394640913"/>
            <w:bookmarkEnd w:id="10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Zero-Lot Line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6" w:name="__Fieldmark__106_2394640913"/>
            <w:bookmarkStart w:id="107" w:name="__Fieldmark__106_2394640913"/>
            <w:bookmarkEnd w:id="10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W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8" w:name="__Fieldmark__108_2394640913"/>
            <w:bookmarkStart w:id="109" w:name="__Fieldmark__108_2394640913"/>
            <w:bookmarkEnd w:id="10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0" w:name="__Fieldmark__110_2394640913"/>
            <w:bookmarkStart w:id="111" w:name="__Fieldmark__110_2394640913"/>
            <w:bookmarkEnd w:id="1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2" w:name="__Fieldmark__112_2394640913"/>
            <w:bookmarkStart w:id="113" w:name="__Fieldmark__112_2394640913"/>
            <w:bookmarkEnd w:id="1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No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4" w:name="__Fieldmark__114_2394640913"/>
            <w:bookmarkStart w:id="115" w:name="__Fieldmark__114_2394640913"/>
            <w:bookmarkEnd w:id="1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With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6" w:name="__Fieldmark__116_2394640913"/>
            <w:bookmarkStart w:id="117" w:name="__Fieldmark__116_2394640913"/>
            <w:bookmarkEnd w:id="1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8(B) – Maximum – Attached Dwellings (3 or more un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Faç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8" w:name="__Fieldmark__118_2394640913"/>
            <w:bookmarkStart w:id="119" w:name="__Fieldmark__118_2394640913"/>
            <w:bookmarkEnd w:id="1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0" w:name="__Fieldmark__120_2394640913"/>
            <w:bookmarkStart w:id="121" w:name="__Fieldmark__120_2394640913"/>
            <w:bookmarkEnd w:id="1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2" w:name="__Fieldmark__122_2394640913"/>
            <w:bookmarkStart w:id="123" w:name="__Fieldmark__122_2394640913"/>
            <w:bookmarkEnd w:id="1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Interior 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4" w:name="__Fieldmark__124_2394640913"/>
            <w:bookmarkStart w:id="125" w:name="__Fieldmark__124_2394640913"/>
            <w:bookmarkEnd w:id="1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Zero-Lot Line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6" w:name="__Fieldmark__126_2394640913"/>
            <w:bookmarkStart w:id="127" w:name="__Fieldmark__126_2394640913"/>
            <w:bookmarkEnd w:id="1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W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8" w:name="__Fieldmark__128_2394640913"/>
            <w:bookmarkStart w:id="129" w:name="__Fieldmark__128_2394640913"/>
            <w:bookmarkEnd w:id="1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0" w:name="__Fieldmark__130_2394640913"/>
            <w:bookmarkStart w:id="131" w:name="__Fieldmark__130_2394640913"/>
            <w:bookmarkEnd w:id="1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2" w:name="__Fieldmark__132_2394640913"/>
            <w:bookmarkStart w:id="133" w:name="__Fieldmark__132_2394640913"/>
            <w:bookmarkEnd w:id="1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No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4" w:name="__Fieldmark__134_2394640913"/>
            <w:bookmarkStart w:id="135" w:name="__Fieldmark__134_2394640913"/>
            <w:bookmarkEnd w:id="1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With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6" w:name="__Fieldmark__136_2394640913"/>
            <w:bookmarkStart w:id="137" w:name="__Fieldmark__136_2394640913"/>
            <w:bookmarkEnd w:id="1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11 – Safe Neighborhood Design Performance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11(A) – Street Pedestrian Connection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8" w:name="__Fieldmark__138_2394640913"/>
            <w:bookmarkStart w:id="139" w:name="__Fieldmark__138_2394640913"/>
            <w:bookmarkEnd w:id="1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11(B) – Street Surveillance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0" w:name="__Fieldmark__140_2394640913"/>
            <w:bookmarkStart w:id="141" w:name="__Fieldmark__140_2394640913"/>
            <w:bookmarkEnd w:id="1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11(C) – Front Yard Fence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2" w:name="__Fieldmark__142_2394640913"/>
            <w:bookmarkStart w:id="143" w:name="__Fieldmark__142_2394640913"/>
            <w:bookmarkEnd w:id="1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11(D) – Rear Yard Fence Height on 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4" w:name="__Fieldmark__144_2394640913"/>
            <w:bookmarkStart w:id="145" w:name="__Fieldmark__144_2394640913"/>
            <w:bookmarkEnd w:id="1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12 – Public Facilities and Supplementary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12 – See Article 9 – Common Requirements and Appendix 5.000 – Public Facilities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6" w:name="__Fieldmark__146_2394640913"/>
            <w:bookmarkStart w:id="147" w:name="__Fieldmark__146_2394640913"/>
            <w:bookmarkEnd w:id="1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5 – Transit Design Criteria and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A) – See Section 7.0201 for New Residential / See Section 7.0210(A) for New Commercial, Mixed-Use, and Employm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8" w:name="__Fieldmark__148_2394640913"/>
            <w:bookmarkStart w:id="149" w:name="__Fieldmark__148_2394640913"/>
            <w:bookmarkEnd w:id="1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B) – Incidental Drive Through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0" w:name="__Fieldmark__150_2394640913"/>
            <w:bookmarkStart w:id="151" w:name="__Fieldmark__150_2394640913"/>
            <w:bookmarkEnd w:id="1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8 – Green Development Practices and Green Streets for Stormwater Managemen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2" w:name="__Fieldmark__152_2394640913"/>
            <w:bookmarkStart w:id="153" w:name="__Fieldmark__152_2394640913"/>
            <w:bookmarkEnd w:id="1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D)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4" w:name="__Fieldmark__154_2394640913"/>
            <w:bookmarkStart w:id="155" w:name="__Fieldmark__154_2394640913"/>
            <w:bookmarkEnd w:id="1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G)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6" w:name="__Fieldmark__156_2394640913"/>
            <w:bookmarkStart w:id="157" w:name="__Fieldmark__156_2394640913"/>
            <w:bookmarkEnd w:id="1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H) – Discharge to Approved Conveyan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8" w:name="__Fieldmark__158_2394640913"/>
            <w:bookmarkStart w:id="159" w:name="__Fieldmark__158_2394640913"/>
            <w:bookmarkEnd w:id="1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I) – Stormwater Management Plan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0" w:name="__Fieldmark__160_2394640913"/>
            <w:bookmarkStart w:id="161" w:name="__Fieldmark__160_2394640913"/>
            <w:bookmarkEnd w:id="1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J)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2" w:name="__Fieldmark__162_2394640913"/>
            <w:bookmarkStart w:id="163" w:name="__Fieldmark__162_2394640913"/>
            <w:bookmarkEnd w:id="1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K) –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4" w:name="__Fieldmark__164_2394640913"/>
            <w:bookmarkStart w:id="165" w:name="__Fieldmark__164_2394640913"/>
            <w:bookmarkEnd w:id="1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9 – Tree Planting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6" w:name="__Fieldmark__166_2394640913"/>
            <w:bookmarkStart w:id="167" w:name="__Fieldmark__166_2394640913"/>
            <w:bookmarkEnd w:id="1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1) – Single-Family Detached &amp; Duple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8" w:name="__Fieldmark__168_2394640913"/>
            <w:bookmarkStart w:id="169" w:name="__Fieldmark__168_2394640913"/>
            <w:bookmarkEnd w:id="1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0" w:name="__Fieldmark__170_2394640913"/>
            <w:bookmarkStart w:id="171" w:name="__Fieldmark__170_2394640913"/>
            <w:bookmarkEnd w:id="1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2" w:name="__Fieldmark__172_2394640913"/>
            <w:bookmarkStart w:id="173" w:name="__Fieldmark__172_2394640913"/>
            <w:bookmarkEnd w:id="1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1 – Master Plan Applicabili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1 – Land Use Approvals Must be Consistent with the Master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4" w:name="__Fieldmark__174_2394640913"/>
            <w:bookmarkStart w:id="175" w:name="__Fieldmark__174_2394640913"/>
            <w:bookmarkEnd w:id="1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Lot Access – Less than 50 Feet of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6" w:name="__Fieldmark__176_2394640913"/>
            <w:bookmarkStart w:id="177" w:name="__Fieldmark__176_2394640913"/>
            <w:bookmarkEnd w:id="1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6 Housing Varie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76(B) – MDR-PV Housing Option (Comply With 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1) – 40 or Less Units – Housing Type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8" w:name="__Fieldmark__178_2394640913"/>
            <w:bookmarkStart w:id="179" w:name="__Fieldmark__178_2394640913"/>
            <w:bookmarkEnd w:id="1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2) – &gt;40 Units – Housing Type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0" w:name="__Fieldmark__180_2394640913"/>
            <w:bookmarkStart w:id="181" w:name="__Fieldmark__180_2394640913"/>
            <w:bookmarkEnd w:id="1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3) – &gt;40 Units – Individual Housing Type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2" w:name="__Fieldmark__182_2394640913"/>
            <w:bookmarkStart w:id="183" w:name="__Fieldmark__182_2394640913"/>
            <w:bookmarkEnd w:id="1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4) – Other Housing Type Variety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4" w:name="__Fieldmark__184_2394640913"/>
            <w:bookmarkStart w:id="185" w:name="__Fieldmark__184_2394640913"/>
            <w:bookmarkEnd w:id="1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76(C) – LDR-PV &amp; MDR-PV Housing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6" w:name="__Fieldmark__186_2394640913"/>
            <w:bookmarkStart w:id="187" w:name="__Fieldmark__186_2394640913"/>
            <w:bookmarkEnd w:id="1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76(D) – Average Minimum &amp; Maximum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8" w:name="__Fieldmark__188_2394640913"/>
            <w:bookmarkStart w:id="189" w:name="__Fieldmark__188_2394640913"/>
            <w:bookmarkEnd w:id="1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pPr>
    <w:r>
      <w:rPr>
        <w:b/>
        <w:sz w:val="28"/>
        <w:szCs w:val="28"/>
      </w:rPr>
      <mc:AlternateContent>
        <mc:Choice Requires="wps">
          <w:drawing>
            <wp:anchor behindDoc="1" distT="36830" distB="36830" distL="36830" distR="36830" simplePos="0" locked="0" layoutInCell="0" allowOverlap="1" relativeHeight="5">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9">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4.1405 Medium Density Residential – Pleasant Valley (MDR-PV)</w:t>
    </w:r>
    <w:r>
      <mc:AlternateContent>
        <mc:Choice Requires="wps">
          <w:drawing>
            <wp:anchor behindDoc="1" distT="36830" distB="36830" distL="36830" distR="36830" simplePos="0" locked="0" layoutInCell="0" allowOverlap="1" relativeHeight="13">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6:00Z</dcterms:created>
  <dc:creator>Jamie Zimmerman</dc:creator>
  <dc:description>&amp;lt;p&amp;gt;Moderate Density Residential-Pleasant Valley Application Narrative 4.1405.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6:00Z</dcterms:modified>
  <cp:revision>2</cp:revision>
  <dc:subject>&amp;lt;p&amp;gt;Moderate Density Residential-Pleasant Valley Application Narrative 4.1405. A project narrative must address all applicable code criteria and standards applicable to the project. This document is included to assist the applicant with these narratives and must be included with the application submittal.&amp;lt;/p&amp;gt;</dc:subject>
  <dc:title>4.1405 - MDR-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erate Density Residential-Pleasant Valley Application Narrative 4.1405. A project narrative must address all applicable code criteria and standards applicable to the project. This document is included to assist the applicant with these narrati</vt:lpwstr>
  </property>
  <property fmtid="{D5CDD505-2E9C-101B-9397-08002B2CF9AE}" pid="3" name="EktCmsSize">
    <vt:r8>204288</vt:r8>
  </property>
  <property fmtid="{D5CDD505-2E9C-101B-9397-08002B2CF9AE}" pid="4" name="EktContentID">
    <vt:r8>1323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7:40:39Z</vt:filetime>
  </property>
  <property fmtid="{D5CDD505-2E9C-101B-9397-08002B2CF9AE}" pid="9" name="EktDateModified">
    <vt:filetime>2010-06-02T18:45:31Z</vt:filetime>
  </property>
  <property fmtid="{D5CDD505-2E9C-101B-9397-08002B2CF9AE}" pid="10" name="EktEDescription">
    <vt:lpwstr>Summary &amp;lt;p&amp;gt;Moderate Density Residential-Pleasant Valley Application Narrative 4.1405. A project narrative must address all applicable code criteria and standards applicable to the project. This document is included to assist the applicant with these</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34</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