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16 – TC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1) – Uses Per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489190497"/>
            <w:bookmarkStart w:id="1" w:name="__Fieldmark__0_2489190497"/>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2) – Pedestrian-Oriented Streets and Buil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489190497"/>
            <w:bookmarkStart w:id="3" w:name="__Fieldmark__2_2489190497"/>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3) – “Main Street”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489190497"/>
            <w:bookmarkStart w:id="5" w:name="__Fieldmark__4_2489190497"/>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4) – Central Green or Pl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489190497"/>
            <w:bookmarkStart w:id="7" w:name="__Fieldmark__6_2489190497"/>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5) – Connections to Adjacent Neighborho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489190497"/>
            <w:bookmarkStart w:id="9" w:name="__Fieldmark__8_2489190497"/>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6) – Focus of Commercial and Mixed-Us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489190497"/>
            <w:bookmarkStart w:id="11" w:name="__Fieldmark__10_2489190497"/>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7) – High Pedestrian-Oriented Expec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489190497"/>
            <w:bookmarkStart w:id="13" w:name="__Fieldmark__12_2489190497"/>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8) – Grocery Store 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489190497"/>
            <w:bookmarkStart w:id="15" w:name="__Fieldmark__14_2489190497"/>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9) – Easy and Attractive Place to Walk, Bike and Use Transit; Convenient and Attractive to Dr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489190497"/>
            <w:bookmarkStart w:id="17" w:name="__Fieldmark__16_2489190497"/>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C) – When the Mix of Uses are Determ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489190497"/>
            <w:bookmarkStart w:id="19" w:name="__Fieldmark__18_2489190497"/>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D) – Ranges of Permitted Mixed-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489190497"/>
            <w:bookmarkStart w:id="21" w:name="__Fieldmark__20_2489190497"/>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489190497"/>
            <w:bookmarkStart w:id="23" w:name="__Fieldmark__22_2489190497"/>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489190497"/>
            <w:bookmarkStart w:id="25" w:name="__Fieldmark__24_2489190497"/>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489190497"/>
            <w:bookmarkStart w:id="27" w:name="__Fieldmark__26_2489190497"/>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C) – Min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489190497"/>
            <w:bookmarkStart w:id="29" w:name="__Fieldmark__28_2489190497"/>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D) – Max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489190497"/>
            <w:bookmarkStart w:id="31" w:name="__Fieldmark__30_2489190497"/>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489190497"/>
            <w:bookmarkStart w:id="33" w:name="__Fieldmark__32_2489190497"/>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489190497"/>
            <w:bookmarkStart w:id="35" w:name="__Fieldmark__34_2489190497"/>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489190497"/>
            <w:bookmarkStart w:id="37" w:name="__Fieldmark__36_2489190497"/>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489190497"/>
            <w:bookmarkStart w:id="39" w:name="__Fieldmark__38_2489190497"/>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I) – Minimum Off-Street Parking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489190497"/>
            <w:bookmarkStart w:id="41" w:name="__Fieldmark__40_2489190497"/>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489190497"/>
            <w:bookmarkStart w:id="43" w:name="__Fieldmark__42_2489190497"/>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489190497"/>
            <w:bookmarkStart w:id="45" w:name="__Fieldmark__44_2489190497"/>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489190497"/>
            <w:bookmarkStart w:id="47" w:name="__Fieldmark__46_2489190497"/>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489190497"/>
            <w:bookmarkStart w:id="49" w:name="__Fieldmark__48_2489190497"/>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489190497"/>
            <w:bookmarkStart w:id="51" w:name="__Fieldmark__50_2489190497"/>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O) – Architectural Design Review Guidelines – See Section 4.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489190497"/>
            <w:bookmarkStart w:id="53" w:name="__Fieldmark__52_2489190497"/>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489190497"/>
            <w:bookmarkStart w:id="55" w:name="__Fieldmark__54_2489190497"/>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489190497"/>
            <w:bookmarkStart w:id="57" w:name="__Fieldmark__56_2489190497"/>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489190497"/>
            <w:bookmarkStart w:id="59" w:name="__Fieldmark__58_2489190497"/>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489190497"/>
            <w:bookmarkStart w:id="61" w:name="__Fieldmark__60_2489190497"/>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489190497"/>
            <w:bookmarkStart w:id="63" w:name="__Fieldmark__62_2489190497"/>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489190497"/>
            <w:bookmarkStart w:id="65" w:name="__Fieldmark__64_2489190497"/>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489190497"/>
            <w:bookmarkStart w:id="67" w:name="__Fieldmark__66_2489190497"/>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489190497"/>
            <w:bookmarkStart w:id="69" w:name="__Fieldmark__68_2489190497"/>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489190497"/>
            <w:bookmarkStart w:id="71" w:name="__Fieldmark__70_2489190497"/>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489190497"/>
            <w:bookmarkStart w:id="73" w:name="__Fieldmark__72_2489190497"/>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489190497"/>
            <w:bookmarkStart w:id="75" w:name="__Fieldmark__74_2489190497"/>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489190497"/>
            <w:bookmarkStart w:id="77" w:name="__Fieldmark__76_2489190497"/>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8 – Architectural Design Review</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B)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489190497"/>
            <w:bookmarkStart w:id="79" w:name="__Fieldmark__78_2489190497"/>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C) – Accessory Structure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489190497"/>
            <w:bookmarkStart w:id="81" w:name="__Fieldmark__80_2489190497"/>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28(G) – General Guidelines for Architectural Design Re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 – Façade, Floor Elevation, Exterior Finishes, Architectural Features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489190497"/>
            <w:bookmarkStart w:id="83" w:name="__Fieldmark__82_2489190497"/>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2) – Upper Story Arti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489190497"/>
            <w:bookmarkStart w:id="85" w:name="__Fieldmark__84_2489190497"/>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3) – Vertical Building Element Emph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489190497"/>
            <w:bookmarkStart w:id="87" w:name="__Fieldmark__86_2489190497"/>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4) – Pedestrian Protection From Sun &amp; 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2489190497"/>
            <w:bookmarkStart w:id="89" w:name="__Fieldmark__88_2489190497"/>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5) – Primary Entr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2489190497"/>
            <w:bookmarkStart w:id="91" w:name="__Fieldmark__90_2489190497"/>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6) – Ornamental Building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2489190497"/>
            <w:bookmarkStart w:id="93" w:name="__Fieldmark__92_2489190497"/>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7) – Building Entry for Intersection of Two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2489190497"/>
            <w:bookmarkStart w:id="95" w:name="__Fieldmark__94_2489190497"/>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8) – Exterior Building Materials and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2489190497"/>
            <w:bookmarkStart w:id="97" w:name="__Fieldmark__96_2489190497"/>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9) – Masonry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2489190497"/>
            <w:bookmarkStart w:id="99" w:name="__Fieldmark__98_2489190497"/>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0) – Building Exterior Col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0_2489190497"/>
            <w:bookmarkStart w:id="101" w:name="__Fieldmark__100_2489190497"/>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1) – Screening of Roof and Wall-Mount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2_2489190497"/>
            <w:bookmarkStart w:id="103" w:name="__Fieldmark__102_2489190497"/>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2) – Traditional Storefront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4_2489190497"/>
            <w:bookmarkStart w:id="105" w:name="__Fieldmark__104_2489190497"/>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a) – Upper Stories, Individual Window Glass Area 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6_2489190497"/>
            <w:bookmarkStart w:id="107" w:name="__Fieldmark__106_2489190497"/>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b) – Upper Stories, Individual Window Exterior Tr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8_2489190497"/>
            <w:bookmarkStart w:id="109" w:name="__Fieldmark__108_2489190497"/>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4) – Roofline Ornamental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0_2489190497"/>
            <w:bookmarkStart w:id="111" w:name="__Fieldmark__110_2489190497"/>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5) – Arbors or Trell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2_2489190497"/>
            <w:bookmarkStart w:id="113" w:name="__Fieldmark__112_2489190497"/>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4_2489190497"/>
            <w:bookmarkStart w:id="115" w:name="__Fieldmark__114_2489190497"/>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6_2489190497"/>
            <w:bookmarkStart w:id="117" w:name="__Fieldmark__116_2489190497"/>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8_2489190497"/>
            <w:bookmarkStart w:id="119" w:name="__Fieldmark__118_2489190497"/>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0_2489190497"/>
            <w:bookmarkStart w:id="121" w:name="__Fieldmark__120_2489190497"/>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2_2489190497"/>
            <w:bookmarkStart w:id="123" w:name="__Fieldmark__122_2489190497"/>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4_2489190497"/>
            <w:bookmarkStart w:id="125" w:name="__Fieldmark__124_2489190497"/>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6" w:name="__Fieldmark__126_2489190497"/>
            <w:bookmarkStart w:id="127" w:name="__Fieldmark__126_2489190497"/>
            <w:bookmarkEnd w:id="1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8" w:name="__Fieldmark__128_2489190497"/>
            <w:bookmarkStart w:id="129" w:name="__Fieldmark__128_2489190497"/>
            <w:bookmarkEnd w:id="1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0" w:name="__Fieldmark__130_2489190497"/>
            <w:bookmarkStart w:id="131" w:name="__Fieldmark__130_2489190497"/>
            <w:bookmarkEnd w:id="1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2" w:name="__Fieldmark__132_2489190497"/>
            <w:bookmarkStart w:id="133" w:name="__Fieldmark__132_2489190497"/>
            <w:bookmarkEnd w:id="1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4" w:name="__Fieldmark__134_2489190497"/>
            <w:bookmarkStart w:id="135" w:name="__Fieldmark__134_2489190497"/>
            <w:bookmarkEnd w:id="1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6" w:name="__Fieldmark__136_2489190497"/>
            <w:bookmarkStart w:id="137" w:name="__Fieldmark__136_2489190497"/>
            <w:bookmarkEnd w:id="1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8" w:name="__Fieldmark__138_2489190497"/>
            <w:bookmarkStart w:id="139" w:name="__Fieldmark__138_2489190497"/>
            <w:bookmarkEnd w:id="1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6" w:top="782" w:footer="3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6 Town Center – Pleasant Valley (TC-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tabs>
        <w:tab w:val="clear" w:pos="8640"/>
        <w:tab w:val="center" w:pos="4320" w:leader="none"/>
        <w:tab w:val="right" w:pos="91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Jamie Zimmerman</dc:creator>
  <dc:description>&amp;lt;p&amp;gt;Town Center - Pleasant Valley Application Narrative 4.1416.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7:00Z</dcterms:modified>
  <cp:revision>2</cp:revision>
  <dc:subject>&amp;lt;p&amp;gt;Town Center - Pleasant Valley Application Narrative 4.1416. A project narrative must address all applicable code criteria and standards applicable to the project. This document is included to assist the applicant with these narratives and must be included with the application submittal.&amp;lt;/p&amp;gt;</dc:subject>
  <dc:title>4.1416 - T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own Center - Pleasant Valley Application Narrative 4.1416. A project narrative must address all applicable code criteria and standards applicable to the project. This document is included to assist the applicant with these narratives and must be</vt:lpwstr>
  </property>
  <property fmtid="{D5CDD505-2E9C-101B-9397-08002B2CF9AE}" pid="3" name="EktCmsSize">
    <vt:r8>160768</vt:r8>
  </property>
  <property fmtid="{D5CDD505-2E9C-101B-9397-08002B2CF9AE}" pid="4" name="EktContentID">
    <vt:r8>1675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5-06T19:03:01Z</vt:filetime>
  </property>
  <property fmtid="{D5CDD505-2E9C-101B-9397-08002B2CF9AE}" pid="9" name="EktDateModified">
    <vt:filetime>2010-06-02T18:47:22Z</vt:filetime>
  </property>
  <property fmtid="{D5CDD505-2E9C-101B-9397-08002B2CF9AE}" pid="10" name="EktEDescription">
    <vt:lpwstr>Summary &amp;lt;p&amp;gt;Town Center - Pleasant Valley Application Narrative 4.1416. A project narrative must address all applicable code criteria and standards applicable to the project. This document is included to assist the applicant with these narratives and</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6754</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