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417 – MUE 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sz w:val="20"/>
                <w:szCs w:val="20"/>
              </w:rPr>
              <w:t>4.1417(A) – Lo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0" w:name="__Fieldmark__0_2105059661"/>
            <w:bookmarkStart w:id="1" w:name="__Fieldmark__0_2105059661"/>
            <w:bookmarkEnd w:id="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sz w:val="20"/>
                <w:szCs w:val="20"/>
              </w:rPr>
              <w:t>4.1417(B) – Business Service Orient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 w:name="__Fieldmark__2_2105059661"/>
            <w:bookmarkStart w:id="3" w:name="__Fieldmark__2_2105059661"/>
            <w:bookmarkEnd w:id="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sz w:val="20"/>
                <w:szCs w:val="20"/>
              </w:rPr>
              <w:t>4.1417(C) – Town Center Pedestrian Conne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 w:name="__Fieldmark__4_2105059661"/>
            <w:bookmarkStart w:id="5" w:name="__Fieldmark__4_2105059661"/>
            <w:bookmarkEnd w:id="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sz w:val="20"/>
                <w:szCs w:val="20"/>
              </w:rPr>
              <w:t>4.1417(D) – Residential Un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 w:name="__Fieldmark__6_2105059661"/>
            <w:bookmarkStart w:id="7" w:name="__Fieldmark__6_2105059661"/>
            <w:bookmarkEnd w:id="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b/>
                <w:sz w:val="20"/>
                <w:szCs w:val="20"/>
              </w:rPr>
              <w:t>Table 4.1420(A) – Permitted U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 w:name="__Fieldmark__8_2105059661"/>
            <w:bookmarkStart w:id="9" w:name="__Fieldmark__8_2105059661"/>
            <w:bookmarkEnd w:id="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1 – Development Standards Table</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A) – Minimum Lot Si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0" w:name="__Fieldmark__10_2105059661"/>
            <w:bookmarkStart w:id="11" w:name="__Fieldmark__10_2105059661"/>
            <w:bookmarkEnd w:id="1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B) – Minimum Average Floor Area Ratio (FAR) – See Section 4.1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2" w:name="__Fieldmark__12_2105059661"/>
            <w:bookmarkStart w:id="13" w:name="__Fieldmark__12_2105059661"/>
            <w:bookmarkEnd w:id="1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C) – Minimum Residential Dens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4" w:name="__Fieldmark__14_2105059661"/>
            <w:bookmarkStart w:id="15" w:name="__Fieldmark__14_2105059661"/>
            <w:bookmarkEnd w:id="1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21(D) – Maximum Residential Dens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6" w:name="__Fieldmark__16_2105059661"/>
            <w:bookmarkStart w:id="17" w:name="__Fieldmark__16_2105059661"/>
            <w:bookmarkEnd w:id="1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E) – Minimum Building Setbacks – See Section 4.1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8" w:name="__Fieldmark__18_2105059661"/>
            <w:bookmarkStart w:id="19" w:name="__Fieldmark__18_2105059661"/>
            <w:bookmarkEnd w:id="1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F) – Maximum Building Setbacks – See Section 4.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0" w:name="__Fieldmark__20_2105059661"/>
            <w:bookmarkStart w:id="21" w:name="__Fieldmark__20_2105059661"/>
            <w:bookmarkEnd w:id="2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21(G) – Minimum Building Height – See Section 4.1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2" w:name="__Fieldmark__22_2105059661"/>
            <w:bookmarkStart w:id="23" w:name="__Fieldmark__22_2105059661"/>
            <w:bookmarkEnd w:id="2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H) – Maximum Building Height – See Section 4.1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4" w:name="__Fieldmark__24_2105059661"/>
            <w:bookmarkStart w:id="25" w:name="__Fieldmark__24_2105059661"/>
            <w:bookmarkEnd w:id="2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I) – Minimum Off-Street Parking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6" w:name="__Fieldmark__26_2105059661"/>
            <w:bookmarkStart w:id="27" w:name="__Fieldmark__26_2105059661"/>
            <w:bookmarkEnd w:id="2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J) – Maximum Off-Street Parking Required – See Section 9.0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8" w:name="__Fieldmark__28_2105059661"/>
            <w:bookmarkStart w:id="29" w:name="__Fieldmark__28_2105059661"/>
            <w:bookmarkEnd w:id="2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K) – Transit Design Criteria and Standards – (Section 4.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0" w:name="__Fieldmark__30_2105059661"/>
            <w:bookmarkStart w:id="31" w:name="__Fieldmark__30_2105059661"/>
            <w:bookmarkEnd w:id="3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21(L) – Buffering Required Abutting LDR-PV – See Section 9.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2" w:name="__Fieldmark__32_2105059661"/>
            <w:bookmarkStart w:id="33" w:name="__Fieldmark__32_2105059661"/>
            <w:bookmarkEnd w:id="3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M) – Landscaping – See Section 4.14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4" w:name="__Fieldmark__34_2105059661"/>
            <w:bookmarkStart w:id="35" w:name="__Fieldmark__34_2105059661"/>
            <w:bookmarkEnd w:id="3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N) – Commercial Uses – See Section 4.1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6" w:name="__Fieldmark__36_2105059661"/>
            <w:bookmarkStart w:id="37" w:name="__Fieldmark__36_2105059661"/>
            <w:bookmarkEnd w:id="3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21(O) – Architectural Design Review Guidelines – See Section 4.14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8" w:name="__Fieldmark__38_2105059661"/>
            <w:bookmarkStart w:id="39" w:name="__Fieldmark__38_2105059661"/>
            <w:bookmarkEnd w:id="3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2 – Minimum Floor Area Ratio</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2(B) – Application of F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0" w:name="__Fieldmark__40_2105059661"/>
            <w:bookmarkStart w:id="41" w:name="__Fieldmark__40_2105059661"/>
            <w:bookmarkEnd w:id="4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3 – Setbacks</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3(A) – Minimum Setback Conform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2" w:name="__Fieldmark__42_2105059661"/>
            <w:bookmarkStart w:id="43" w:name="__Fieldmark__42_2105059661"/>
            <w:bookmarkEnd w:id="4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3(B) – Maximum Setback Conform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4" w:name="__Fieldmark__44_2105059661"/>
            <w:bookmarkStart w:id="45" w:name="__Fieldmark__44_2105059661"/>
            <w:bookmarkEnd w:id="4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4 – Building Height</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24(A) – Minimum Building Height Application/ Excep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6" w:name="__Fieldmark__46_2105059661"/>
            <w:bookmarkStart w:id="47" w:name="__Fieldmark__46_2105059661"/>
            <w:bookmarkEnd w:id="4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24(B) – Ground Floor and 2</w:t>
            </w:r>
            <w:r>
              <w:rPr>
                <w:sz w:val="20"/>
                <w:szCs w:val="20"/>
                <w:vertAlign w:val="superscript"/>
              </w:rPr>
              <w:t>nd</w:t>
            </w:r>
            <w:r>
              <w:rPr>
                <w:sz w:val="20"/>
                <w:szCs w:val="20"/>
              </w:rPr>
              <w:t xml:space="preserve"> Floor Windows Requir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8" w:name="__Fieldmark__48_2105059661"/>
            <w:bookmarkStart w:id="49" w:name="__Fieldmark__48_2105059661"/>
            <w:bookmarkEnd w:id="4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4(C) – Buildings With Residential Units Abutting LDR-P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0" w:name="__Fieldmark__50_2105059661"/>
            <w:bookmarkStart w:id="51" w:name="__Fieldmark__50_2105059661"/>
            <w:bookmarkEnd w:id="5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5 – Transit Design Criteria and Standards</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5(A) – See Section 7.0201 for New Residential / See Section 7.0210(A) for New Commercial, Mixed-Use, and Employment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2" w:name="__Fieldmark__52_2105059661"/>
            <w:bookmarkStart w:id="53" w:name="__Fieldmark__52_2105059661"/>
            <w:bookmarkEnd w:id="5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5(B) – Incidental Drive Through U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4" w:name="__Fieldmark__54_2105059661"/>
            <w:bookmarkStart w:id="55" w:name="__Fieldmark__54_2105059661"/>
            <w:bookmarkEnd w:id="5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6 – Landscaping</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6(A) – Minimum Site Area Landscap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6" w:name="__Fieldmark__56_2105059661"/>
            <w:bookmarkStart w:id="57" w:name="__Fieldmark__56_2105059661"/>
            <w:bookmarkEnd w:id="5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6(B) – Stormwater Management Landscap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8" w:name="__Fieldmark__58_2105059661"/>
            <w:bookmarkStart w:id="59" w:name="__Fieldmark__58_2105059661"/>
            <w:bookmarkEnd w:id="5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7 – Commercial Uses</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7(A) – Maximum Outdoor Business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0" w:name="__Fieldmark__60_2105059661"/>
            <w:bookmarkStart w:id="61" w:name="__Fieldmark__60_2105059661"/>
            <w:bookmarkEnd w:id="6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7(B) – Outdoor Business Activities Locational Restri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2" w:name="__Fieldmark__62_2105059661"/>
            <w:bookmarkStart w:id="63" w:name="__Fieldmark__62_2105059661"/>
            <w:bookmarkEnd w:id="6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8 – Architectural Design Review</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B) – Applicab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4" w:name="__Fieldmark__64_2105059661"/>
            <w:bookmarkStart w:id="65" w:name="__Fieldmark__64_2105059661"/>
            <w:bookmarkEnd w:id="6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C) – Accessory Structure Exemp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6" w:name="__Fieldmark__66_2105059661"/>
            <w:bookmarkStart w:id="67" w:name="__Fieldmark__66_2105059661"/>
            <w:bookmarkEnd w:id="6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1428(G) – General Guidelines for Architectural Design Review</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1) – Façade, Floor Elevation, Exterior Finishes, Architectural Features Vari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8" w:name="__Fieldmark__68_2105059661"/>
            <w:bookmarkStart w:id="69" w:name="__Fieldmark__68_2105059661"/>
            <w:bookmarkEnd w:id="6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2) – Upper Story Articu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0" w:name="__Fieldmark__70_2105059661"/>
            <w:bookmarkStart w:id="71" w:name="__Fieldmark__70_2105059661"/>
            <w:bookmarkEnd w:id="7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3) – Vertical Building Element Empha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2" w:name="__Fieldmark__72_2105059661"/>
            <w:bookmarkStart w:id="73" w:name="__Fieldmark__72_2105059661"/>
            <w:bookmarkEnd w:id="7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4) – Pedestrian Protection From Sun &amp; Ra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4" w:name="__Fieldmark__74_2105059661"/>
            <w:bookmarkStart w:id="75" w:name="__Fieldmark__74_2105059661"/>
            <w:bookmarkEnd w:id="7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5) – Primary Entry Desig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6" w:name="__Fieldmark__76_2105059661"/>
            <w:bookmarkStart w:id="77" w:name="__Fieldmark__76_2105059661"/>
            <w:bookmarkEnd w:id="7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6) – Ornamental Building Feat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8" w:name="__Fieldmark__78_2105059661"/>
            <w:bookmarkStart w:id="79" w:name="__Fieldmark__78_2105059661"/>
            <w:bookmarkEnd w:id="7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7) – Building Entry for Intersection of Two Stree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0" w:name="__Fieldmark__80_2105059661"/>
            <w:bookmarkStart w:id="81" w:name="__Fieldmark__80_2105059661"/>
            <w:bookmarkEnd w:id="8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8) – Exterior Building Materials and Finish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2" w:name="__Fieldmark__82_2105059661"/>
            <w:bookmarkStart w:id="83" w:name="__Fieldmark__82_2105059661"/>
            <w:bookmarkEnd w:id="8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9) – Masonry Finish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4" w:name="__Fieldmark__84_2105059661"/>
            <w:bookmarkStart w:id="85" w:name="__Fieldmark__84_2105059661"/>
            <w:bookmarkEnd w:id="8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10) – Building Exterior Colo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6" w:name="__Fieldmark__86_2105059661"/>
            <w:bookmarkStart w:id="87" w:name="__Fieldmark__86_2105059661"/>
            <w:bookmarkEnd w:id="8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11) – Screening of Roof and Wall-Mounted Equi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8" w:name="__Fieldmark__88_2105059661"/>
            <w:bookmarkStart w:id="89" w:name="__Fieldmark__88_2105059661"/>
            <w:bookmarkEnd w:id="8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12) – Traditional Storefront El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0" w:name="__Fieldmark__90_2105059661"/>
            <w:bookmarkStart w:id="91" w:name="__Fieldmark__90_2105059661"/>
            <w:bookmarkEnd w:id="9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13)(a) – Upper Stories, Individual Window Glass Area Dimens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2" w:name="__Fieldmark__92_2105059661"/>
            <w:bookmarkStart w:id="93" w:name="__Fieldmark__92_2105059661"/>
            <w:bookmarkEnd w:id="9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13)(b) – Upper Stories, Individual Window Exterior Tr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4" w:name="__Fieldmark__94_2105059661"/>
            <w:bookmarkStart w:id="95" w:name="__Fieldmark__94_2105059661"/>
            <w:bookmarkEnd w:id="9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14) – Roofline Ornamental De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6" w:name="__Fieldmark__96_2105059661"/>
            <w:bookmarkStart w:id="97" w:name="__Fieldmark__96_2105059661"/>
            <w:bookmarkEnd w:id="9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15) – Arbors or Trelli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8" w:name="__Fieldmark__98_2105059661"/>
            <w:bookmarkStart w:id="99" w:name="__Fieldmark__98_2105059661"/>
            <w:bookmarkEnd w:id="9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9 – Public Facilities and Supplementary Requirements</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9 – See Article 9 – Common Requirements and Appendix 5.000 – Public Facilities Stand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00" w:name="__Fieldmark__100_2105059661"/>
            <w:bookmarkStart w:id="101" w:name="__Fieldmark__100_2105059661"/>
            <w:bookmarkEnd w:id="10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68 – Green Development Practices and Green Streets for Stormwater Management</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C) – On-site Green Development Pract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02" w:name="__Fieldmark__102_2105059661"/>
            <w:bookmarkStart w:id="103" w:name="__Fieldmark__102_2105059661"/>
            <w:bookmarkEnd w:id="10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D) – Discharge to &amp; Design of Regional Management Facil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04" w:name="__Fieldmark__104_2105059661"/>
            <w:bookmarkStart w:id="105" w:name="__Fieldmark__104_2105059661"/>
            <w:bookmarkEnd w:id="10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G) – Parking Lot Landscap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06" w:name="__Fieldmark__106_2105059661"/>
            <w:bookmarkStart w:id="107" w:name="__Fieldmark__106_2105059661"/>
            <w:bookmarkEnd w:id="10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H) – Discharge to Approved Conveyance Fac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08" w:name="__Fieldmark__108_2105059661"/>
            <w:bookmarkStart w:id="109" w:name="__Fieldmark__108_2105059661"/>
            <w:bookmarkEnd w:id="10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I) – Stormwater Management Plan Compli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10" w:name="__Fieldmark__110_2105059661"/>
            <w:bookmarkStart w:id="111" w:name="__Fieldmark__110_2105059661"/>
            <w:bookmarkEnd w:id="11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J) – Operations and Maintenance Requir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12" w:name="__Fieldmark__112_2105059661"/>
            <w:bookmarkStart w:id="113" w:name="__Fieldmark__112_2105059661"/>
            <w:bookmarkEnd w:id="11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K) – Landscap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14" w:name="__Fieldmark__114_2105059661"/>
            <w:bookmarkStart w:id="115" w:name="__Fieldmark__114_2105059661"/>
            <w:bookmarkEnd w:id="11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69 – Tree Planting Requirements</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9(B) – Tree Planting 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16" w:name="__Fieldmark__116_2105059661"/>
            <w:bookmarkStart w:id="117" w:name="__Fieldmark__116_2105059661"/>
            <w:bookmarkEnd w:id="11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36(B)(2) – Attached Residential Dwell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18" w:name="__Fieldmark__118_2105059661"/>
            <w:bookmarkStart w:id="119" w:name="__Fieldmark__118_2105059661"/>
            <w:bookmarkEnd w:id="11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36(B)(3) – All Other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20" w:name="__Fieldmark__120_2105059661"/>
            <w:bookmarkStart w:id="121" w:name="__Fieldmark__120_2105059661"/>
            <w:bookmarkEnd w:id="12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71 – Master Plan Applicability</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1 – Land Use Approvals Must be Consistent with the Master 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22" w:name="__Fieldmark__122_2105059661"/>
            <w:bookmarkStart w:id="123" w:name="__Fieldmark__122_2105059661"/>
            <w:bookmarkEnd w:id="12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5(B) – Lot Access – Less than 50 Feet of Front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24" w:name="__Fieldmark__124_2105059661"/>
            <w:bookmarkStart w:id="125" w:name="__Fieldmark__124_2105059661"/>
            <w:bookmarkEnd w:id="12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rPr/>
      </w:pPr>
      <w:r>
        <w:rPr/>
      </w:r>
    </w:p>
    <w:p>
      <w:pPr>
        <w:pStyle w:val="Normal"/>
        <w:rPr/>
      </w:pPr>
      <w:r>
        <w:rPr/>
      </w:r>
    </w:p>
    <w:sectPr>
      <w:headerReference w:type="default" r:id="rId2"/>
      <w:footerReference w:type="default" r:id="rId3"/>
      <w:type w:val="continuous"/>
      <w:pgSz w:w="12240" w:h="15840"/>
      <w:pgMar w:left="720" w:right="720" w:gutter="0" w:header="726" w:top="782" w:footer="393"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Typewriter">
    <w:charset w:val="00"/>
    <w:family w:val="swiss"/>
    <w:pitch w:val="default"/>
  </w:font>
  <w:font w:name="Hypatia Sans Pro">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rPr/>
    </w:pPr>
    <w:r>
      <w:rPr>
        <w:sz w:val="12"/>
        <w:szCs w:val="12"/>
      </w:rPr>
      <w:t>Effective: 5/7/09</w:t>
    </w: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420" w:leader="none"/>
        <w:tab w:val="right" w:pos="9180" w:leader="none"/>
      </w:tabs>
      <w:ind w:left="3420" w:right="1440" w:hanging="2160"/>
      <w:jc w:val="right"/>
      <w:rPr/>
    </w:pPr>
    <w:r>
      <w:rPr>
        <w:b/>
        <w:sz w:val="28"/>
        <w:szCs w:val="28"/>
      </w:rPr>
      <mc:AlternateContent>
        <mc:Choice Requires="wps">
          <w:drawing>
            <wp:anchor behindDoc="1" distT="36830" distB="36830" distL="36830" distR="36830" simplePos="0" locked="0" layoutInCell="0" allowOverlap="1" relativeHeight="5">
              <wp:simplePos x="0" y="0"/>
              <wp:positionH relativeFrom="column">
                <wp:posOffset>800100</wp:posOffset>
              </wp:positionH>
              <wp:positionV relativeFrom="paragraph">
                <wp:posOffset>-233680</wp:posOffset>
              </wp:positionV>
              <wp:extent cx="6195060" cy="610235"/>
              <wp:effectExtent l="0" t="0" r="0" b="0"/>
              <wp:wrapNone/>
              <wp:docPr id="1" name=""/>
              <a:graphic xmlns:a="http://schemas.openxmlformats.org/drawingml/2006/main">
                <a:graphicData uri="http://schemas.microsoft.com/office/word/2010/wordprocessingShape">
                  <wps:wsp>
                    <wps:cNvSpPr/>
                    <wps:spPr>
                      <a:xfrm rot="10800000">
                        <a:off x="0" y="0"/>
                        <a:ext cx="6195240" cy="610200"/>
                      </a:xfrm>
                      <a:prstGeom prst="rect">
                        <a:avLst/>
                      </a:prstGeom>
                      <a:solidFill>
                        <a:srgbClr val="99cc99"/>
                      </a:solidFill>
                      <a:ln w="0">
                        <a:noFill/>
                      </a:ln>
                    </wps:spPr>
                    <wps:style>
                      <a:lnRef idx="0"/>
                      <a:fillRef idx="0"/>
                      <a:effectRef idx="0"/>
                      <a:fontRef idx="minor"/>
                    </wps:style>
                    <wps:bodyPr/>
                  </wps:wsp>
                </a:graphicData>
              </a:graphic>
            </wp:anchor>
          </w:drawing>
        </mc:Choice>
        <mc:Fallback>
          <w:pict>
            <v:rect id="shape_0" fillcolor="#99cc99" stroked="f" o:allowincell="f" style="position:absolute;margin-left:63pt;margin-top:-18.45pt;width:487.75pt;height:48pt;mso-wrap-style:none;v-text-anchor:middle;rotation:180">
              <v:fill o:detectmouseclick="t" type="solid" color2="#663366"/>
              <v:stroke color="#3465a4" joinstyle="round" endcap="flat"/>
              <w10:wrap type="none"/>
            </v:rect>
          </w:pict>
        </mc:Fallback>
      </mc:AlternateContent>
      <mc:AlternateContent>
        <mc:Choice Requires="wps">
          <w:drawing>
            <wp:anchor behindDoc="1" distT="36830" distB="36830" distL="36830" distR="36830" simplePos="0" locked="0" layoutInCell="0" allowOverlap="1" relativeHeight="9">
              <wp:simplePos x="0" y="0"/>
              <wp:positionH relativeFrom="column">
                <wp:posOffset>571500</wp:posOffset>
              </wp:positionH>
              <wp:positionV relativeFrom="paragraph">
                <wp:posOffset>-51435</wp:posOffset>
              </wp:positionV>
              <wp:extent cx="5600700" cy="571500"/>
              <wp:effectExtent l="1270" t="635" r="635" b="0"/>
              <wp:wrapNone/>
              <wp:docPr id="2" name=""/>
              <a:graphic xmlns:a="http://schemas.openxmlformats.org/drawingml/2006/main">
                <a:graphicData uri="http://schemas.microsoft.com/office/word/2010/wordprocessingShape">
                  <wps:wsp>
                    <wps:cNvSpPr/>
                    <wps:spPr>
                      <a:xfrm rot="10800000">
                        <a:off x="0" y="0"/>
                        <a:ext cx="5600880" cy="57168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5pt;margin-top:-4.1pt;width:440.95pt;height:44.95pt;mso-wrap-style:none;v-text-anchor:middle;rotation:180">
              <v:fill o:detectmouseclick="t" type="solid" color2="black"/>
              <v:stroke color="#3465a4" joinstyle="round" endcap="flat"/>
              <w10:wrap type="none"/>
            </v:roundrect>
          </w:pict>
        </mc:Fallback>
      </mc:AlternateContent>
      <w:t>4.1417 Mixed-Use Employment – Pleasant Valley (MUE-PV)</w:t>
    </w:r>
    <w:r>
      <mc:AlternateContent>
        <mc:Choice Requires="wps">
          <w:drawing>
            <wp:anchor behindDoc="1" distT="36830" distB="36830" distL="36830" distR="36830" simplePos="0" locked="0" layoutInCell="0" allowOverlap="1" relativeHeight="13">
              <wp:simplePos x="0" y="0"/>
              <wp:positionH relativeFrom="column">
                <wp:posOffset>5234940</wp:posOffset>
              </wp:positionH>
              <wp:positionV relativeFrom="paragraph">
                <wp:posOffset>523240</wp:posOffset>
              </wp:positionV>
              <wp:extent cx="5029200" cy="571500"/>
              <wp:effectExtent l="0" t="0" r="0" b="0"/>
              <wp:wrapNone/>
              <wp:docPr id="3" name="Frame1"/>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Msoaccenttext8"/>
                            <w:widowControl w:val="false"/>
                            <w:jc w:val="right"/>
                            <w:rPr>
                              <w:rFonts w:ascii="Hypatia Sans Pro;Century Gothic" w:hAnsi="Hypatia Sans Pro;Century Gothic" w:cs="Hypatia Sans Pro;Century Gothic"/>
                              <w:sz w:val="28"/>
                              <w:szCs w:val="28"/>
                              <w:lang w:val="en"/>
                            </w:rPr>
                          </w:pPr>
                          <w:r>
                            <w:rPr>
                              <w:rFonts w:cs="Hypatia Sans Pro;Century Gothic" w:ascii="Hypatia Sans Pro;Century Gothic" w:hAnsi="Hypatia Sans Pro;Century Gothic"/>
                              <w:sz w:val="28"/>
                              <w:szCs w:val="28"/>
                              <w:lang w:val="en"/>
                            </w:rPr>
                            <w:t>4.1110 Central Urban Core (CUC)</w:t>
                          </w:r>
                        </w:p>
                        <w:p>
                          <w:pPr>
                            <w:pStyle w:val="Msoaccenttext8"/>
                            <w:widowControl w:val="false"/>
                            <w:jc w:val="right"/>
                            <w:rPr>
                              <w:rFonts w:ascii="Hypatia Sans Pro;Century Gothic" w:hAnsi="Hypatia Sans Pro;Century Gothic" w:cs="Hypatia Sans Pro;Century Gothic"/>
                              <w:sz w:val="24"/>
                              <w:szCs w:val="24"/>
                              <w:lang w:val="en"/>
                            </w:rPr>
                          </w:pPr>
                          <w:r>
                            <w:rPr>
                              <w:rFonts w:cs="Hypatia Sans Pro;Century Gothic" w:ascii="Hypatia Sans Pro;Century Gothic" w:hAnsi="Hypatia Sans Pro;Century Gothic"/>
                              <w:sz w:val="24"/>
                              <w:szCs w:val="24"/>
                              <w:lang w:val="en"/>
                            </w:rPr>
                            <w:t>Standards to be addressed in narrative</w:t>
                          </w:r>
                        </w:p>
                      </w:txbxContent>
                    </wps:txbx>
                    <wps:bodyPr anchor="t" lIns="36830" tIns="36830" rIns="36830" bIns="36830">
                      <a:noAutofit/>
                    </wps:bodyPr>
                  </wps:wsp>
                </a:graphicData>
              </a:graphic>
            </wp:anchor>
          </w:drawing>
        </mc:Choice>
        <mc:Fallback>
          <w:pict>
            <v:rect fillcolor="#FFFFFF" style="position:absolute;rotation:-0;width:396pt;height:45pt;mso-wrap-distance-left:2.9pt;mso-wrap-distance-right:2.9pt;mso-wrap-distance-top:2.9pt;mso-wrap-distance-bottom:2.9pt;margin-top:41.2pt;mso-position-vertical-relative:text;margin-left:412.2pt;mso-position-horizontal-relative:text">
              <v:fill opacity="0f"/>
              <v:textbox inset="0.0402777777777778in,0.0402777777777778in,0.0402777777777778in,0.0402777777777778in">
                <w:txbxContent>
                  <w:p>
                    <w:pPr>
                      <w:pStyle w:val="Msoaccenttext8"/>
                      <w:widowControl w:val="false"/>
                      <w:jc w:val="right"/>
                      <w:rPr>
                        <w:rFonts w:ascii="Hypatia Sans Pro;Century Gothic" w:hAnsi="Hypatia Sans Pro;Century Gothic" w:cs="Hypatia Sans Pro;Century Gothic"/>
                        <w:sz w:val="28"/>
                        <w:szCs w:val="28"/>
                        <w:lang w:val="en"/>
                      </w:rPr>
                    </w:pPr>
                    <w:r>
                      <w:rPr>
                        <w:rFonts w:cs="Hypatia Sans Pro;Century Gothic" w:ascii="Hypatia Sans Pro;Century Gothic" w:hAnsi="Hypatia Sans Pro;Century Gothic"/>
                        <w:sz w:val="28"/>
                        <w:szCs w:val="28"/>
                        <w:lang w:val="en"/>
                      </w:rPr>
                      <w:t>4.1110 Central Urban Core (CUC)</w:t>
                    </w:r>
                  </w:p>
                  <w:p>
                    <w:pPr>
                      <w:pStyle w:val="Msoaccenttext8"/>
                      <w:widowControl w:val="false"/>
                      <w:jc w:val="right"/>
                      <w:rPr>
                        <w:rFonts w:ascii="Hypatia Sans Pro;Century Gothic" w:hAnsi="Hypatia Sans Pro;Century Gothic" w:cs="Hypatia Sans Pro;Century Gothic"/>
                        <w:sz w:val="24"/>
                        <w:szCs w:val="24"/>
                        <w:lang w:val="en"/>
                      </w:rPr>
                    </w:pPr>
                    <w:r>
                      <w:rPr>
                        <w:rFonts w:cs="Hypatia Sans Pro;Century Gothic" w:ascii="Hypatia Sans Pro;Century Gothic" w:hAnsi="Hypatia Sans Pro;Century Gothic"/>
                        <w:sz w:val="24"/>
                        <w:szCs w:val="24"/>
                        <w:lang w:val="en"/>
                      </w:rPr>
                      <w:t>Standards to be addressed in narrative</w:t>
                    </w:r>
                  </w:p>
                </w:txbxContent>
              </v:textbox>
              <w10:wrap type="none"/>
            </v:rect>
          </w:pict>
        </mc:Fallback>
      </mc:AlternateContent>
    </w:r>
  </w:p>
  <w:p>
    <w:pPr>
      <w:pStyle w:val="Header"/>
      <w:tabs>
        <w:tab w:val="clear" w:pos="8640"/>
        <w:tab w:val="center" w:pos="4320" w:leader="none"/>
        <w:tab w:val="right" w:pos="9180" w:leader="none"/>
      </w:tabs>
      <w:ind w:right="1440" w:hanging="0"/>
      <w:jc w:val="right"/>
      <w:rPr/>
    </w:pPr>
    <w:r>
      <w:rPr/>
      <w:tab/>
      <w:tab/>
      <w:t>Standards to be addressed in narrativ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accenttext8">
    <w:name w:val="msoaccenttext8"/>
    <w:qFormat/>
    <w:pPr>
      <w:widowControl/>
      <w:bidi w:val="0"/>
    </w:pPr>
    <w:rPr>
      <w:rFonts w:ascii="Lucida Sans Typewriter" w:hAnsi="Lucida Sans Typewriter" w:eastAsia="Times New Roman" w:cs="Lucida Sans Typewriter"/>
      <w:b/>
      <w:bCs/>
      <w:color w:val="000000"/>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5:37:00Z</dcterms:created>
  <dc:creator>Jamie Zimmerman</dc:creator>
  <dc:description>&amp;lt;p&amp;gt;Mixed Use Employment-Pleasant Valley Application Narrative 4.1417. A project narrative must address all applicable code criteria and standards applicable to the project. This document is included to assist the applicant with these narratives and must be included with the application submittal.&amp;lt;/p&amp;gt;</dc:description>
  <cp:keywords/>
  <dc:language>en-US</dc:language>
  <cp:lastModifiedBy>MacKnight, Karen</cp:lastModifiedBy>
  <dcterms:modified xsi:type="dcterms:W3CDTF">2016-05-09T15:37:00Z</dcterms:modified>
  <cp:revision>2</cp:revision>
  <dc:subject>&amp;lt;p&amp;gt;Mixed Use Employment-Pleasant Valley Application Narrative 4.1417. A project narrative must address all applicable code criteria and standards applicable to the project. This document is included to assist the applicant with these narratives and must be included with the application submittal.&amp;lt;/p&amp;gt;</dc:subject>
  <dc:title>4.1417 - MUE-P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ixed Use Employment-Pleasant Valley Application Narrative 4.1417. A project narrative must address all applicable code criteria and standards applicable to the project. This document is included to assist the applicant with these narratives and </vt:lpwstr>
  </property>
  <property fmtid="{D5CDD505-2E9C-101B-9397-08002B2CF9AE}" pid="3" name="EktCmsSize">
    <vt:r8>153600</vt:r8>
  </property>
  <property fmtid="{D5CDD505-2E9C-101B-9397-08002B2CF9AE}" pid="4" name="EktContentID">
    <vt:r8>13238</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08-11-28T17:43:33Z</vt:filetime>
  </property>
  <property fmtid="{D5CDD505-2E9C-101B-9397-08002B2CF9AE}" pid="9" name="EktDateModified">
    <vt:filetime>2010-06-02T18:47:33Z</vt:filetime>
  </property>
  <property fmtid="{D5CDD505-2E9C-101B-9397-08002B2CF9AE}" pid="10" name="EktEDescription">
    <vt:lpwstr>Summary &amp;lt;p&amp;gt;Mixed Use Employment-Pleasant Valley Application Narrative 4.1417. A project narrative must address all applicable code criteria and standards applicable to the project. This document is included to assist the applicant with these narrati</vt:lpwstr>
  </property>
  <property fmtid="{D5CDD505-2E9C-101B-9397-08002B2CF9AE}" pid="11" name="EktExpiryType">
    <vt:r8>1</vt:r8>
  </property>
  <property fmtid="{D5CDD505-2E9C-101B-9397-08002B2CF9AE}" pid="12" name="EktFolderId">
    <vt:r8>810</vt:r8>
  </property>
  <property fmtid="{D5CDD505-2E9C-101B-9397-08002B2CF9AE}" pid="13" name="EktFolderName">
    <vt:lpwstr/>
  </property>
  <property fmtid="{D5CDD505-2E9C-101B-9397-08002B2CF9AE}" pid="14" name="EktQuickLink">
    <vt:lpwstr>DownloadAsset.aspx?id=13238</vt:lpwstr>
  </property>
  <property fmtid="{D5CDD505-2E9C-101B-9397-08002B2CF9AE}" pid="15" name="EktSearchable">
    <vt:r8>0</vt:r8>
  </property>
  <property fmtid="{D5CDD505-2E9C-101B-9397-08002B2CF9AE}" pid="16" name="EktTaxCategory">
    <vt:lpwstr/>
  </property>
  <property fmtid="{D5CDD505-2E9C-101B-9397-08002B2CF9AE}" pid="17" name="ekttaxonomyenabled">
    <vt:r8>1</vt:r8>
  </property>
</Properties>
</file>