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18 – NC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A) –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496760952"/>
            <w:bookmarkStart w:id="1" w:name="__Fieldmark__0_2496760952"/>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B) – Retail, Service, &amp; Office Uses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496760952"/>
            <w:bookmarkStart w:id="3" w:name="__Fieldmark__2_2496760952"/>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C) – Adjacent Neighborhood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496760952"/>
            <w:bookmarkStart w:id="5" w:name="__Fieldmark__4_2496760952"/>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D) – Plaza/Public Sp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496760952"/>
            <w:bookmarkStart w:id="7" w:name="__Fieldmark__6_2496760952"/>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496760952"/>
            <w:bookmarkStart w:id="9" w:name="__Fieldmark__8_2496760952"/>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496760952"/>
            <w:bookmarkStart w:id="11" w:name="__Fieldmark__10_2496760952"/>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496760952"/>
            <w:bookmarkStart w:id="13" w:name="__Fieldmark__12_2496760952"/>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C) – Min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496760952"/>
            <w:bookmarkStart w:id="15" w:name="__Fieldmark__14_2496760952"/>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D) – Max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496760952"/>
            <w:bookmarkStart w:id="17" w:name="__Fieldmark__16_2496760952"/>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496760952"/>
            <w:bookmarkStart w:id="19" w:name="__Fieldmark__18_2496760952"/>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496760952"/>
            <w:bookmarkStart w:id="21" w:name="__Fieldmark__20_2496760952"/>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496760952"/>
            <w:bookmarkStart w:id="23" w:name="__Fieldmark__22_2496760952"/>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496760952"/>
            <w:bookmarkStart w:id="25" w:name="__Fieldmark__24_2496760952"/>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I) – Min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496760952"/>
            <w:bookmarkStart w:id="27" w:name="__Fieldmark__26_2496760952"/>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496760952"/>
            <w:bookmarkStart w:id="29" w:name="__Fieldmark__28_2496760952"/>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496760952"/>
            <w:bookmarkStart w:id="31" w:name="__Fieldmark__30_2496760952"/>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496760952"/>
            <w:bookmarkStart w:id="33" w:name="__Fieldmark__32_2496760952"/>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496760952"/>
            <w:bookmarkStart w:id="35" w:name="__Fieldmark__34_2496760952"/>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496760952"/>
            <w:bookmarkStart w:id="37" w:name="__Fieldmark__36_2496760952"/>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496760952"/>
            <w:bookmarkStart w:id="39" w:name="__Fieldmark__38_2496760952"/>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496760952"/>
            <w:bookmarkStart w:id="41" w:name="__Fieldmark__40_2496760952"/>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496760952"/>
            <w:bookmarkStart w:id="43" w:name="__Fieldmark__42_2496760952"/>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496760952"/>
            <w:bookmarkStart w:id="45" w:name="__Fieldmark__44_2496760952"/>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496760952"/>
            <w:bookmarkStart w:id="47" w:name="__Fieldmark__46_2496760952"/>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496760952"/>
            <w:bookmarkStart w:id="49" w:name="__Fieldmark__48_2496760952"/>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496760952"/>
            <w:bookmarkStart w:id="51" w:name="__Fieldmark__50_2496760952"/>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496760952"/>
            <w:bookmarkStart w:id="53" w:name="__Fieldmark__52_2496760952"/>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496760952"/>
            <w:bookmarkStart w:id="55" w:name="__Fieldmark__54_2496760952"/>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496760952"/>
            <w:bookmarkStart w:id="57" w:name="__Fieldmark__56_2496760952"/>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496760952"/>
            <w:bookmarkStart w:id="59" w:name="__Fieldmark__58_2496760952"/>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496760952"/>
            <w:bookmarkStart w:id="61" w:name="__Fieldmark__60_2496760952"/>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496760952"/>
            <w:bookmarkStart w:id="63" w:name="__Fieldmark__62_2496760952"/>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496760952"/>
            <w:bookmarkStart w:id="65" w:name="__Fieldmark__64_2496760952"/>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496760952"/>
            <w:bookmarkStart w:id="67" w:name="__Fieldmark__66_2496760952"/>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496760952"/>
            <w:bookmarkStart w:id="69" w:name="__Fieldmark__68_2496760952"/>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496760952"/>
            <w:bookmarkStart w:id="71" w:name="__Fieldmark__70_2496760952"/>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496760952"/>
            <w:bookmarkStart w:id="73" w:name="__Fieldmark__72_2496760952"/>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496760952"/>
            <w:bookmarkStart w:id="75" w:name="__Fieldmark__74_2496760952"/>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496760952"/>
            <w:bookmarkStart w:id="77" w:name="__Fieldmark__76_2496760952"/>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496760952"/>
            <w:bookmarkStart w:id="79" w:name="__Fieldmark__78_2496760952"/>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496760952"/>
            <w:bookmarkStart w:id="81" w:name="__Fieldmark__80_2496760952"/>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496760952"/>
            <w:bookmarkStart w:id="83" w:name="__Fieldmark__82_2496760952"/>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496760952"/>
            <w:bookmarkStart w:id="85" w:name="__Fieldmark__84_2496760952"/>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496760952"/>
            <w:bookmarkStart w:id="87" w:name="__Fieldmark__86_2496760952"/>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8 Neighborhood Commercial – Pleasant Valley (NC-PV)</w:t>
    </w:r>
    <w:r>
      <mc:AlternateContent>
        <mc:Choice Requires="wps">
          <w:drawing>
            <wp:anchor behindDoc="1" distT="36830" distB="36830" distL="36830" distR="36830" simplePos="0" locked="0" layoutInCell="0" allowOverlap="1" relativeHeight="10">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7:00Z</dcterms:created>
  <dc:creator>Jamie Zimmerman</dc:creator>
  <dc:description>&amp;lt;p&amp;gt;Neighborhood Commercial-Pleasant Valley Application Narrative 4.1418.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7:00Z</dcterms:modified>
  <cp:revision>2</cp:revision>
  <dc:subject>&amp;lt;p&amp;gt;Neighborhood Commercial-Pleasant Valley Application Narrative 4.1418. A project narrative must address all applicable code criteria and standards applicable to the project. This document is included to assist the applicant with these narratives and must be included with the application submittal.&amp;lt;/p&amp;gt;</dc:subject>
  <dc:title>4.1418 - NC-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eighborhood Commercial-Pleasant Valley Application Narrative 4.1418. A project narrative must address all applicable code criteria and standards applicable to the project. This document is included to assist the applicant with these narratives a</vt:lpwstr>
  </property>
  <property fmtid="{D5CDD505-2E9C-101B-9397-08002B2CF9AE}" pid="3" name="EktCmsSize">
    <vt:r8>117760</vt:r8>
  </property>
  <property fmtid="{D5CDD505-2E9C-101B-9397-08002B2CF9AE}" pid="4" name="EktContentID">
    <vt:r8>1324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5:12Z</vt:filetime>
  </property>
  <property fmtid="{D5CDD505-2E9C-101B-9397-08002B2CF9AE}" pid="9" name="EktDateModified">
    <vt:filetime>2010-06-02T18:47:46Z</vt:filetime>
  </property>
  <property fmtid="{D5CDD505-2E9C-101B-9397-08002B2CF9AE}" pid="10" name="EktEDescription">
    <vt:lpwstr>Summary &amp;lt;p&amp;gt;Neighborhood Commercial-Pleasant Valley Application Narrative 4.1418. A project narrative must address all applicable code criteria and standards applicable to the project. This document is included to assist the applicant with these narr</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0</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