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60 – Conflicts With Underlying District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4215801435"/>
            <w:bookmarkStart w:id="1" w:name="__Fieldmark__0_4215801435"/>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61 – Sub-District Location &amp; Bounda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4215801435"/>
            <w:bookmarkStart w:id="3" w:name="__Fieldmark__2_4215801435"/>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2 – Elementary School Overlay – Pleasant Valley (ESO-PV) and Middle School Overlay – Pleasant Valley (MSO-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62(A) –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A)(1)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4215801435"/>
            <w:bookmarkStart w:id="5" w:name="__Fieldmark__4_4215801435"/>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A)(2) – Elementary School Site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4215801435"/>
            <w:bookmarkStart w:id="7" w:name="__Fieldmark__6_4215801435"/>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A)(3) – Middle School Site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4215801435"/>
            <w:bookmarkStart w:id="9" w:name="__Fieldmark__8_4215801435"/>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rPr>
            </w:pPr>
            <w:r>
              <w:rPr>
                <w:b/>
                <w:sz w:val="20"/>
                <w:szCs w:val="20"/>
              </w:rPr>
              <w:t>4.1462(B) – Location Cri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1) – Collector Street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4215801435"/>
            <w:bookmarkStart w:id="11" w:name="__Fieldmark__10_4215801435"/>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2) – Student Walking D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4215801435"/>
            <w:bookmarkStart w:id="13" w:name="__Fieldmark__12_4215801435"/>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3) – Public School &amp; Public Park Adjac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4215801435"/>
            <w:bookmarkStart w:id="15" w:name="__Fieldmark__14_4215801435"/>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2(B)(4) – Proximity to TC-PV, NC-PV, MUE-PV, or EC-PV Distri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4215801435"/>
            <w:bookmarkStart w:id="17" w:name="__Fieldmark__16_4215801435"/>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3 – Neighborhood Park Overlay – Pleasant Valley (NPO-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3(A) – Permitted U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4215801435"/>
            <w:bookmarkStart w:id="19" w:name="__Fieldmark__18_4215801435"/>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3(B) – Location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4215801435"/>
            <w:bookmarkStart w:id="21" w:name="__Fieldmark__20_4215801435"/>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4 – Community Park Overlay – Pleasant Valley (CPO-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4(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4215801435"/>
            <w:bookmarkStart w:id="23" w:name="__Fieldmark__22_4215801435"/>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4(B) – Location Cri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4215801435"/>
            <w:bookmarkStart w:id="25" w:name="__Fieldmark__24_4215801435"/>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5 – Neighborhood Transition Design Area Overlay Sub-District (NTDA)</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465(B) –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1) – Location &amp;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4215801435"/>
            <w:bookmarkStart w:id="27" w:name="__Fieldmark__26_4215801435"/>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4215801435"/>
            <w:bookmarkStart w:id="29" w:name="__Fieldmark__28_4215801435"/>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4215801435"/>
            <w:bookmarkStart w:id="31" w:name="__Fieldmark__30_4215801435"/>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65(C) – Master Plan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1) – Location of Compatible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4215801435"/>
            <w:bookmarkStart w:id="33" w:name="__Fieldmark__32_4215801435"/>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4215801435"/>
            <w:bookmarkStart w:id="35" w:name="__Fieldmark__34_4215801435"/>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4215801435"/>
            <w:bookmarkStart w:id="37" w:name="__Fieldmark__36_4215801435"/>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4) – Fence Height Lim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4215801435"/>
            <w:bookmarkStart w:id="39" w:name="__Fieldmark__38_4215801435"/>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Model Designs (Figure 4.14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 – Community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4215801435"/>
            <w:bookmarkStart w:id="41" w:name="__Fieldmark__40_4215801435"/>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B) – Street 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4215801435"/>
            <w:bookmarkStart w:id="43" w:name="__Fieldmark__42_4215801435"/>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C) – Pedw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4215801435"/>
            <w:bookmarkStart w:id="45" w:name="__Fieldmark__44_4215801435"/>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12/1/08</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b/>
        <w:b/>
        <w:sz w:val="28"/>
        <w:szCs w:val="28"/>
      </w:rPr>
    </w:pPr>
    <w:r>
      <w:rPr>
        <w:b/>
        <w:sz w:val="28"/>
        <w:szCs w:val="28"/>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5">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 xml:space="preserve">4.1460 Pleasant Valley Overlay Districts </w:t>
    </w:r>
    <w:r>
      <mc:AlternateContent>
        <mc:Choice Requires="wps">
          <w:drawing>
            <wp:anchor behindDoc="1" distT="36830" distB="36830" distL="36830" distR="36830" simplePos="0" locked="0" layoutInCell="0" allowOverlap="1" relativeHeight="7">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tabs>
        <w:tab w:val="clear" w:pos="8640"/>
        <w:tab w:val="center" w:pos="4320" w:leader="none"/>
        <w:tab w:val="right" w:pos="91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9:00Z</dcterms:created>
  <dc:creator>Karen Macknight</dc:creator>
  <dc:description>&amp;lt;p&amp;gt;Pleasant Valley Overaly Districts Application Narrative 4.1460.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9:00Z</dcterms:modified>
  <cp:revision>2</cp:revision>
  <dc:subject>&amp;lt;p&amp;gt;Pleasant Valley Overaly Districts Application Narrative 4.1460. A project narrative must address all applicable code criteria and standards applicable to the project. This document is included to assist the applicant with these narratives and must be included with the application submittal.&amp;lt;/p&amp;gt;</dc:subject>
  <dc:title>4.1460 - PV Overla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leasant Valley Overaly Districts Application Narrative 4.1460. A project narrative must address all applicable code criteria and standards applicable to the project. This document is included to assist the applicant with these narratives and mus</vt:lpwstr>
  </property>
  <property fmtid="{D5CDD505-2E9C-101B-9397-08002B2CF9AE}" pid="3" name="EktCmsSize">
    <vt:r8>68608</vt:r8>
  </property>
  <property fmtid="{D5CDD505-2E9C-101B-9397-08002B2CF9AE}" pid="4" name="EktContentID">
    <vt:r8>1324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8:20:16Z</vt:filetime>
  </property>
  <property fmtid="{D5CDD505-2E9C-101B-9397-08002B2CF9AE}" pid="9" name="EktDateModified">
    <vt:filetime>2010-06-02T18:48:18Z</vt:filetime>
  </property>
  <property fmtid="{D5CDD505-2E9C-101B-9397-08002B2CF9AE}" pid="10" name="EktEDescription">
    <vt:lpwstr>Summary &amp;lt;p&amp;gt;Pleasant Valley Overaly Districts Application Narrative 4.1460. A project narrative must address all applicable code criteria and standards applicable to the project. This document is included to assist the applicant with these narratives</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6</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