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471 – Applicab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0" w:name="__Fieldmark__0_1629129053"/>
            <w:bookmarkStart w:id="1" w:name="__Fieldmark__0_1629129053"/>
            <w:bookmarkEnd w:id="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1"/>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472 – Refinement of Master Plans – May Be Approval Criter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2(A) – Do Not Increase Dens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 w:name="__Fieldmark__2_1629129053"/>
            <w:bookmarkStart w:id="3" w:name="__Fieldmark__2_1629129053"/>
            <w:bookmarkEnd w:id="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2"/>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72(B) – Comprehensive Plan Consisten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 w:name="__Fieldmark__4_1629129053"/>
            <w:bookmarkStart w:id="5" w:name="__Fieldmark__4_1629129053"/>
            <w:bookmarkEnd w:id="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3"/>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2(C) – Plan District Consisten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 w:name="__Fieldmark__6_1629129053"/>
            <w:bookmarkStart w:id="7" w:name="__Fieldmark__6_1629129053"/>
            <w:bookmarkEnd w:id="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4"/>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2(D) – Necess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 w:name="__Fieldmark__8_1629129053"/>
            <w:bookmarkStart w:id="9" w:name="__Fieldmark__8_1629129053"/>
            <w:bookmarkEnd w:id="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5"/>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bl>
    <w:p>
      <w:pPr>
        <w:pStyle w:val="Normal"/>
        <w:rPr/>
      </w:pPr>
      <w:r>
        <w:rPr/>
      </w:r>
    </w:p>
    <w:p>
      <w:pPr>
        <w:pStyle w:val="Normal"/>
        <w:jc w:val="center"/>
        <w:rPr>
          <w:b/>
          <w:b/>
        </w:rPr>
      </w:pPr>
      <w:r>
        <w:rPr>
          <w:b/>
        </w:rPr>
        <w:t>Standards</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szCs w:val="20"/>
              </w:rPr>
              <w:t>4.1474 – Size of Master Plan – Minimum of 20 Acres, Except as Provided Below</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4(A) – Orderly &amp; Efficient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0" w:name="__Fieldmark__10_1629129053"/>
            <w:bookmarkStart w:id="11" w:name="__Fieldmark__10_1629129053"/>
            <w:bookmarkEnd w:id="1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6"/>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4(B) – Physical Condition, Parcel Pattern, or Other Similar Constrai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2" w:name="__Fieldmark__12_1629129053"/>
            <w:bookmarkStart w:id="13" w:name="__Fieldmark__12_1629129053"/>
            <w:bookmarkEnd w:id="1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7"/>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74(C) – Compliance with Applicable Code Provisions &amp; Comprehensive Plan Polic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4" w:name="__Fieldmark__14_1629129053"/>
            <w:bookmarkStart w:id="15" w:name="__Fieldmark__14_1629129053"/>
            <w:bookmarkEnd w:id="1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8"/>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szCs w:val="20"/>
              </w:rPr>
              <w:t>4.1475 – Neighborhood Design Guidelin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5(A) – Walkable Neighborhoods with a Defined Center and Edg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6" w:name="__Fieldmark__16_1629129053"/>
            <w:bookmarkStart w:id="17" w:name="__Fieldmark__16_1629129053"/>
            <w:bookmarkEnd w:id="1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9"/>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5(B) – Access for Lots with Widths &lt;50 fe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18" w:name="__Fieldmark__18_1629129053"/>
            <w:bookmarkStart w:id="19" w:name="__Fieldmark__18_1629129053"/>
            <w:bookmarkEnd w:id="1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10"/>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5(C) – Transportation Op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0" w:name="__Fieldmark__20_1629129053"/>
            <w:bookmarkStart w:id="21" w:name="__Fieldmark__20_1629129053"/>
            <w:bookmarkEnd w:id="2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11"/>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5(D) – Natural Features Incorpor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2" w:name="__Fieldmark__22_1629129053"/>
            <w:bookmarkStart w:id="23" w:name="__Fieldmark__22_1629129053"/>
            <w:bookmarkEnd w:id="2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12"/>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75(E) – Location and Accessibility of Park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4" w:name="__Fieldmark__24_1629129053"/>
            <w:bookmarkStart w:id="25" w:name="__Fieldmark__24_1629129053"/>
            <w:bookmarkEnd w:id="2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13"/>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5(F) – Kelley Creek and Mitchell Creek Open Space Connec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6" w:name="__Fieldmark__26_1629129053"/>
            <w:bookmarkStart w:id="27" w:name="__Fieldmark__26_1629129053"/>
            <w:bookmarkEnd w:id="2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14"/>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1476 – Housing Varie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rPr>
            </w:pPr>
            <w:r>
              <w:fldChar w:fldCharType="begin">
                <w:ffData>
                  <w:name w:val="Text15"/>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1476(A) – LDR-PV Housing Option (Choose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6(A)(1) – &gt;30% Lots &gt;7500-s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28" w:name="__Fieldmark__29_1629129053"/>
            <w:bookmarkStart w:id="29" w:name="__Fieldmark__29_1629129053"/>
            <w:bookmarkEnd w:id="2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16"/>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6(A)(2) – &gt;15% Dwellings Have Accessory Dwell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0" w:name="__Fieldmark__31_1629129053"/>
            <w:bookmarkStart w:id="31" w:name="__Fieldmark__31_1629129053"/>
            <w:bookmarkEnd w:id="3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17"/>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6(A)(3) – &gt;30% Alley Loaded &amp; at Least 2 From 4.1476(A)(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2" w:name="__Fieldmark__33_1629129053"/>
            <w:bookmarkStart w:id="33" w:name="__Fieldmark__33_1629129053"/>
            <w:bookmarkEnd w:id="3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18"/>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6(A)(4) – &gt;30% Garages Flush or Behind Rear Building Line of Dwel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4" w:name="__Fieldmark__35_1629129053"/>
            <w:bookmarkStart w:id="35" w:name="__Fieldmark__35_1629129053"/>
            <w:bookmarkEnd w:id="3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19"/>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6(A)(5) – Street Level Variety – At Least Fo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6" w:name="__Fieldmark__37_1629129053"/>
            <w:bookmarkStart w:id="37" w:name="__Fieldmark__37_1629129053"/>
            <w:bookmarkEnd w:id="3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20"/>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1476(B) – MDR-PV Housing Option (Comply With Al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6(B)(1) – 40 or Less Units – Housing Type Op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38" w:name="__Fieldmark__39_1629129053"/>
            <w:bookmarkStart w:id="39" w:name="__Fieldmark__39_1629129053"/>
            <w:bookmarkEnd w:id="3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21"/>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6(B)(2) – &gt;40 Units – Housing Type Op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0" w:name="__Fieldmark__41_1629129053"/>
            <w:bookmarkStart w:id="41" w:name="__Fieldmark__41_1629129053"/>
            <w:bookmarkEnd w:id="4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22"/>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sz w:val="20"/>
                <w:szCs w:val="20"/>
              </w:rPr>
              <w:t>4.1476(B)(3) – &gt;40 Units – Individual Housing Type Varie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2" w:name="__Fieldmark__43_1629129053"/>
            <w:bookmarkStart w:id="43" w:name="__Fieldmark__43_1629129053"/>
            <w:bookmarkEnd w:id="4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23"/>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6(B)(4) – Other Housing Type Variety Techniqu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4" w:name="__Fieldmark__45_1629129053"/>
            <w:bookmarkStart w:id="45" w:name="__Fieldmark__45_1629129053"/>
            <w:bookmarkEnd w:id="4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24"/>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b/>
                <w:sz w:val="20"/>
                <w:szCs w:val="20"/>
              </w:rPr>
              <w:t>4.1476(C) – LDR-PV &amp; MDR-PV Housing Varie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6" w:name="__Fieldmark__47_1629129053"/>
            <w:bookmarkStart w:id="47" w:name="__Fieldmark__47_1629129053"/>
            <w:bookmarkEnd w:id="4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25"/>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b/>
                <w:sz w:val="20"/>
                <w:szCs w:val="20"/>
              </w:rPr>
              <w:t>4.1476(D) – Average Minimum &amp; Maximum Dens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48" w:name="__Fieldmark__49_1629129053"/>
            <w:bookmarkStart w:id="49" w:name="__Fieldmark__49_1629129053"/>
            <w:bookmarkEnd w:id="4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26"/>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477 – Density Transi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7(A) – Location of Similar Uses, Lot &amp; Building Siz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0" w:name="__Fieldmark__51_1629129053"/>
            <w:bookmarkStart w:id="51" w:name="__Fieldmark__51_1629129053"/>
            <w:bookmarkEnd w:id="5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27"/>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7(B) – Adjoining Uses Setback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2" w:name="__Fieldmark__53_1629129053"/>
            <w:bookmarkStart w:id="53" w:name="__Fieldmark__53_1629129053"/>
            <w:bookmarkEnd w:id="5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28"/>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7(C) – Locations for a Change in Use, Lot Size, or Building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4" w:name="__Fieldmark__55_1629129053"/>
            <w:bookmarkStart w:id="55" w:name="__Fieldmark__55_1629129053"/>
            <w:bookmarkEnd w:id="5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29"/>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7(D) – Maximum Length of Attached Building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6" w:name="__Fieldmark__57_1629129053"/>
            <w:bookmarkStart w:id="57" w:name="__Fieldmark__57_1629129053"/>
            <w:bookmarkEnd w:id="5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30"/>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77(E) – Density Transition Concept – See Figure 4.14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58" w:name="__Fieldmark__59_1629129053"/>
            <w:bookmarkStart w:id="59" w:name="__Fieldmark__59_1629129053"/>
            <w:bookmarkEnd w:id="5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31"/>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478 – Neighborhood Transition Design Area – See Section 4.1465 – as Presented Below</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4.1465(B) – Characteristic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5(B)(1) – Location &amp; Permitted U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0" w:name="__Fieldmark__61_1629129053"/>
            <w:bookmarkStart w:id="61" w:name="__Fieldmark__61_1629129053"/>
            <w:bookmarkEnd w:id="6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32"/>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5(B)(2) – Residential Orient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2" w:name="__Fieldmark__63_1629129053"/>
            <w:bookmarkStart w:id="63" w:name="__Fieldmark__63_1629129053"/>
            <w:bookmarkEnd w:id="6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33"/>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5(B)(3) – Streets as Transi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4" w:name="__Fieldmark__65_1629129053"/>
            <w:bookmarkStart w:id="65" w:name="__Fieldmark__65_1629129053"/>
            <w:bookmarkEnd w:id="6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34"/>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465(C) – Master Plan Standard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5(C)(1) – Location of Compatible U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6" w:name="__Fieldmark__67_1629129053"/>
            <w:bookmarkStart w:id="67" w:name="__Fieldmark__67_1629129053"/>
            <w:bookmarkEnd w:id="6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35"/>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5(C)(2) – Residential Orient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68" w:name="__Fieldmark__69_1629129053"/>
            <w:bookmarkStart w:id="69" w:name="__Fieldmark__69_1629129053"/>
            <w:bookmarkEnd w:id="6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36"/>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5(C)(3) – Streets as Transi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0" w:name="__Fieldmark__71_1629129053"/>
            <w:bookmarkStart w:id="71" w:name="__Fieldmark__71_1629129053"/>
            <w:bookmarkEnd w:id="7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37"/>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65(C)(4) – Fence Height Limit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2" w:name="__Fieldmark__73_1629129053"/>
            <w:bookmarkStart w:id="73" w:name="__Fieldmark__73_1629129053"/>
            <w:bookmarkEnd w:id="7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38"/>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szCs w:val="20"/>
              </w:rPr>
              <w:t>Model Designs (Figure 4.146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A) – Community U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4" w:name="__Fieldmark__75_1629129053"/>
            <w:bookmarkStart w:id="75" w:name="__Fieldmark__75_1629129053"/>
            <w:bookmarkEnd w:id="7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39"/>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B) – Street Ed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6" w:name="__Fieldmark__77_1629129053"/>
            <w:bookmarkStart w:id="77" w:name="__Fieldmark__77_1629129053"/>
            <w:bookmarkEnd w:id="7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40"/>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C) – Pedwa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78" w:name="__Fieldmark__79_1629129053"/>
            <w:bookmarkStart w:id="79" w:name="__Fieldmark__79_1629129053"/>
            <w:bookmarkEnd w:id="7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41"/>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b/>
                <w:sz w:val="20"/>
                <w:szCs w:val="20"/>
              </w:rPr>
              <w:t>4.1479 – Circulation Net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0" w:name="__Fieldmark__81_1629129053"/>
            <w:bookmarkStart w:id="81" w:name="__Fieldmark__81_1629129053"/>
            <w:bookmarkEnd w:id="8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42"/>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b/>
                <w:sz w:val="20"/>
                <w:szCs w:val="20"/>
              </w:rPr>
              <w:t>4.1480 – Parks, Open Space and Natural Are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2" w:name="__Fieldmark__83_1629129053"/>
            <w:bookmarkStart w:id="83" w:name="__Fieldmark__83_1629129053"/>
            <w:bookmarkEnd w:id="8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43"/>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b/>
                <w:sz w:val="20"/>
                <w:szCs w:val="20"/>
              </w:rPr>
              <w:t>4.1481 – Stormwater Management, Green Development Practices and Green Stree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4" w:name="__Fieldmark__85_1629129053"/>
            <w:bookmarkStart w:id="85" w:name="__Fieldmark__85_1629129053"/>
            <w:bookmarkEnd w:id="8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44"/>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b/>
                <w:b/>
                <w:sz w:val="20"/>
                <w:szCs w:val="20"/>
              </w:rPr>
            </w:pPr>
            <w:r>
              <w:rPr>
                <w:b/>
                <w:sz w:val="20"/>
                <w:szCs w:val="20"/>
              </w:rPr>
              <w:t>4.1482 – Water and Sanitary Sewer Syst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6" w:name="__Fieldmark__87_1629129053"/>
            <w:bookmarkStart w:id="87" w:name="__Fieldmark__87_1629129053"/>
            <w:bookmarkEnd w:id="8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45"/>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bl>
    <w:p>
      <w:pPr>
        <w:pStyle w:val="Normal"/>
        <w:rPr/>
      </w:pPr>
      <w:r>
        <w:rPr/>
      </w:r>
    </w:p>
    <w:p>
      <w:pPr>
        <w:pStyle w:val="Normal"/>
        <w:jc w:val="center"/>
        <w:rPr>
          <w:b/>
          <w:b/>
        </w:rPr>
      </w:pPr>
      <w:r>
        <w:rPr>
          <w:b/>
        </w:rPr>
        <w:t>4.1484 Approval Criteria</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84(A) – Applicable Master Plan Ele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88" w:name="__Fieldmark__89_1629129053"/>
            <w:bookmarkStart w:id="89" w:name="__Fieldmark__89_1629129053"/>
            <w:bookmarkEnd w:id="89"/>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46"/>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84(B) – Housing Varie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0" w:name="__Fieldmark__91_1629129053"/>
            <w:bookmarkStart w:id="91" w:name="__Fieldmark__91_1629129053"/>
            <w:bookmarkEnd w:id="91"/>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47"/>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84(C) – City-Initiated Master Plan – See Section 4.14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2" w:name="__Fieldmark__93_1629129053"/>
            <w:bookmarkStart w:id="93" w:name="__Fieldmark__93_1629129053"/>
            <w:bookmarkEnd w:id="93"/>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48"/>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bl>
    <w:p>
      <w:pPr>
        <w:pStyle w:val="Normal"/>
        <w:rPr/>
      </w:pPr>
      <w:r>
        <w:rPr/>
      </w:r>
    </w:p>
    <w:p>
      <w:pPr>
        <w:pStyle w:val="Normal"/>
        <w:jc w:val="center"/>
        <w:rPr>
          <w:b/>
          <w:b/>
        </w:rPr>
      </w:pPr>
      <w:r>
        <w:rPr>
          <w:b/>
        </w:rPr>
        <w:t>4.1486 City-Initiated Master Plan</w:t>
      </w:r>
    </w:p>
    <w:tbl>
      <w:tblPr>
        <w:tblW w:w="10800" w:type="dxa"/>
        <w:jc w:val="left"/>
        <w:tblInd w:w="-5" w:type="dxa"/>
        <w:tblLayout w:type="fixed"/>
        <w:tblCellMar>
          <w:top w:w="0" w:type="dxa"/>
          <w:left w:w="108" w:type="dxa"/>
          <w:bottom w:w="0" w:type="dxa"/>
          <w:right w:w="108" w:type="dxa"/>
        </w:tblCellMar>
      </w:tblPr>
      <w:tblGrid>
        <w:gridCol w:w="3240"/>
        <w:gridCol w:w="720"/>
        <w:gridCol w:w="684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nding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86(A) – General Housing Variety Compli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4" w:name="__Fieldmark__95_1629129053"/>
            <w:bookmarkStart w:id="95" w:name="__Fieldmark__95_1629129053"/>
            <w:bookmarkEnd w:id="95"/>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49"/>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92" w:hanging="792"/>
              <w:rPr>
                <w:sz w:val="20"/>
                <w:szCs w:val="20"/>
              </w:rPr>
            </w:pPr>
            <w:r>
              <w:rPr>
                <w:sz w:val="20"/>
                <w:szCs w:val="20"/>
              </w:rPr>
              <w:t>4.1484(B) – Owner Provided Housing Variety Complia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fldChar w:fldCharType="begin">
                <w:ffData>
                  <w:name w:val="Check4"/>
                  <w:enabled/>
                  <w:calcOnExit w:val="0"/>
                  <w:checkBox>
                    <w:sizeAuto/>
                  </w:checkBox>
                </w:ffData>
              </w:fldChar>
            </w:r>
            <w:r>
              <w:rPr>
                <w:sz w:val="20"/>
                <w:b/>
              </w:rPr>
              <w:instrText xml:space="preserve"> FORMCHECKBOX </w:instrText>
            </w:r>
            <w:r>
              <w:rPr>
                <w:sz w:val="20"/>
                <w:b/>
              </w:rPr>
              <w:fldChar w:fldCharType="separate"/>
            </w:r>
            <w:bookmarkStart w:id="96" w:name="__Fieldmark__97_1629129053"/>
            <w:bookmarkStart w:id="97" w:name="__Fieldmark__97_1629129053"/>
            <w:bookmarkEnd w:id="97"/>
            <w:r/>
            <w:r>
              <w:rPr>
                <w:sz w:val="20"/>
                <w:b/>
              </w:rPr>
              <w:fldChar w:fldCharType="end"/>
            </w:r>
            <w:r>
              <w:rPr>
                <w:b/>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0"/>
                <w:lang w:val="en-US" w:eastAsia="en-US"/>
              </w:rPr>
            </w:pPr>
            <w:r>
              <w:fldChar w:fldCharType="begin">
                <w:ffData>
                  <w:name w:val="Text50"/>
                  <w:enabled/>
                  <w:calcOnExit w:val="0"/>
                  <w:textInput/>
                </w:ffData>
              </w:fldChar>
            </w:r>
            <w:r>
              <w:rPr>
                <w:sz w:val="20"/>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0"/>
                <w:lang w:val="en-US" w:eastAsia="en-US"/>
              </w:rPr>
            </w:r>
            <w:r>
              <w:rPr>
                <w:sz w:val="20"/>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0"/>
                <w:lang w:val="en-US" w:eastAsia="en-US"/>
              </w:rPr>
              <w:t>     </w:t>
            </w:r>
            <w:r/>
            <w:r>
              <w:rPr>
                <w:sz w:val="20"/>
                <w:b/>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0"/>
                <w:lang w:val="en-US" w:eastAsia="en-US"/>
              </w:rPr>
            </w:r>
          </w:p>
        </w:tc>
      </w:tr>
    </w:tbl>
    <w:p>
      <w:pPr>
        <w:pStyle w:val="Normal"/>
        <w:rPr/>
      </w:pPr>
      <w:r>
        <w:rPr/>
      </w:r>
    </w:p>
    <w:p>
      <w:pPr>
        <w:pStyle w:val="Normal"/>
        <w:rPr/>
      </w:pPr>
      <w:r>
        <w:rPr/>
      </w:r>
    </w:p>
    <w:p>
      <w:pPr>
        <w:pStyle w:val="Normal"/>
        <w:rPr/>
      </w:pPr>
      <w:r>
        <w:rPr/>
      </w:r>
    </w:p>
    <w:sectPr>
      <w:headerReference w:type="default" r:id="rId2"/>
      <w:footerReference w:type="default" r:id="rId3"/>
      <w:type w:val="continuous"/>
      <w:pgSz w:w="12240" w:h="15840"/>
      <w:pgMar w:left="720" w:right="720" w:gutter="0" w:header="726" w:top="782" w:footer="393"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Typewriter">
    <w:charset w:val="00"/>
    <w:family w:val="swiss"/>
    <w:pitch w:val="default"/>
  </w:font>
  <w:font w:name="Arial Unicode MS">
    <w:charset w:val="80"/>
    <w:family w:val="swiss"/>
    <w:pitch w:val="variable"/>
  </w:font>
  <w:font w:name="Hypatia Sans Pro">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20" w:leader="none"/>
      </w:tabs>
      <w:rPr/>
    </w:pPr>
    <w:r>
      <w:rPr>
        <w:sz w:val="12"/>
        <w:szCs w:val="12"/>
      </w:rPr>
      <w:t>Effective: 5/7/09</w:t>
    </w: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420" w:leader="none"/>
        <w:tab w:val="right" w:pos="9180" w:leader="none"/>
      </w:tabs>
      <w:ind w:left="3420" w:right="1440" w:hanging="2160"/>
      <w:jc w:val="right"/>
      <w:rPr>
        <w:b/>
        <w:b/>
        <w:sz w:val="28"/>
        <w:szCs w:val="28"/>
      </w:rPr>
    </w:pPr>
    <w:r>
      <w:rPr>
        <w:b/>
        <w:sz w:val="28"/>
        <w:szCs w:val="28"/>
      </w:rPr>
      <mc:AlternateContent>
        <mc:Choice Requires="wps">
          <w:drawing>
            <wp:anchor behindDoc="1" distT="36830" distB="36830" distL="36830" distR="36830" simplePos="0" locked="0" layoutInCell="0" allowOverlap="1" relativeHeight="4">
              <wp:simplePos x="0" y="0"/>
              <wp:positionH relativeFrom="column">
                <wp:posOffset>800100</wp:posOffset>
              </wp:positionH>
              <wp:positionV relativeFrom="paragraph">
                <wp:posOffset>-233680</wp:posOffset>
              </wp:positionV>
              <wp:extent cx="6195060" cy="610235"/>
              <wp:effectExtent l="0" t="0" r="0" b="0"/>
              <wp:wrapNone/>
              <wp:docPr id="1" name=""/>
              <a:graphic xmlns:a="http://schemas.openxmlformats.org/drawingml/2006/main">
                <a:graphicData uri="http://schemas.microsoft.com/office/word/2010/wordprocessingShape">
                  <wps:wsp>
                    <wps:cNvSpPr/>
                    <wps:spPr>
                      <a:xfrm rot="10800000">
                        <a:off x="0" y="0"/>
                        <a:ext cx="6195240" cy="610200"/>
                      </a:xfrm>
                      <a:prstGeom prst="rect">
                        <a:avLst/>
                      </a:prstGeom>
                      <a:solidFill>
                        <a:srgbClr val="99cc99"/>
                      </a:solidFill>
                      <a:ln w="0">
                        <a:noFill/>
                      </a:ln>
                    </wps:spPr>
                    <wps:style>
                      <a:lnRef idx="0"/>
                      <a:fillRef idx="0"/>
                      <a:effectRef idx="0"/>
                      <a:fontRef idx="minor"/>
                    </wps:style>
                    <wps:bodyPr/>
                  </wps:wsp>
                </a:graphicData>
              </a:graphic>
            </wp:anchor>
          </w:drawing>
        </mc:Choice>
        <mc:Fallback>
          <w:pict>
            <v:rect id="shape_0" fillcolor="#99cc99" stroked="f" o:allowincell="f" style="position:absolute;margin-left:63pt;margin-top:-18.45pt;width:487.75pt;height:48pt;mso-wrap-style:none;v-text-anchor:middle;rotation:180">
              <v:fill o:detectmouseclick="t" type="solid" color2="#663366"/>
              <v:stroke color="#3465a4" joinstyle="round" endcap="flat"/>
              <w10:wrap type="none"/>
            </v:rect>
          </w:pict>
        </mc:Fallback>
      </mc:AlternateContent>
      <mc:AlternateContent>
        <mc:Choice Requires="wps">
          <w:drawing>
            <wp:anchor behindDoc="1" distT="36830" distB="36830" distL="36830" distR="36830" simplePos="0" locked="0" layoutInCell="0" allowOverlap="1" relativeHeight="7">
              <wp:simplePos x="0" y="0"/>
              <wp:positionH relativeFrom="column">
                <wp:posOffset>571500</wp:posOffset>
              </wp:positionH>
              <wp:positionV relativeFrom="paragraph">
                <wp:posOffset>-51435</wp:posOffset>
              </wp:positionV>
              <wp:extent cx="5600700" cy="571500"/>
              <wp:effectExtent l="1270" t="635" r="635" b="0"/>
              <wp:wrapNone/>
              <wp:docPr id="2" name=""/>
              <a:graphic xmlns:a="http://schemas.openxmlformats.org/drawingml/2006/main">
                <a:graphicData uri="http://schemas.microsoft.com/office/word/2010/wordprocessingShape">
                  <wps:wsp>
                    <wps:cNvSpPr/>
                    <wps:spPr>
                      <a:xfrm rot="10800000">
                        <a:off x="0" y="0"/>
                        <a:ext cx="5600880" cy="57168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5pt;margin-top:-4.1pt;width:440.95pt;height:44.95pt;mso-wrap-style:none;v-text-anchor:middle;rotation:180">
              <v:fill o:detectmouseclick="t" type="solid" color2="black"/>
              <v:stroke color="#3465a4" joinstyle="round" endcap="flat"/>
              <w10:wrap type="none"/>
            </v:roundrect>
          </w:pict>
        </mc:Fallback>
      </mc:AlternateContent>
      <w:t xml:space="preserve">4.1470 Pleasant Valley Master Plans </w:t>
    </w:r>
    <w:r>
      <mc:AlternateContent>
        <mc:Choice Requires="wps">
          <w:drawing>
            <wp:anchor behindDoc="1" distT="36830" distB="36830" distL="36830" distR="36830" simplePos="0" locked="0" layoutInCell="0" allowOverlap="1" relativeHeight="10">
              <wp:simplePos x="0" y="0"/>
              <wp:positionH relativeFrom="column">
                <wp:posOffset>5234940</wp:posOffset>
              </wp:positionH>
              <wp:positionV relativeFrom="paragraph">
                <wp:posOffset>523240</wp:posOffset>
              </wp:positionV>
              <wp:extent cx="5029200" cy="571500"/>
              <wp:effectExtent l="0" t="0" r="0" b="0"/>
              <wp:wrapNone/>
              <wp:docPr id="3" name="Frame1"/>
              <a:graphic xmlns:a="http://schemas.openxmlformats.org/drawingml/2006/main">
                <a:graphicData uri="http://schemas.microsoft.com/office/word/2010/wordprocessingShape">
                  <wps:wsp>
                    <wps:cNvSpPr txBox="1"/>
                    <wps:spPr>
                      <a:xfrm>
                        <a:off x="0" y="0"/>
                        <a:ext cx="5029200" cy="571500"/>
                      </a:xfrm>
                      <a:prstGeom prst="rect"/>
                      <a:solidFill>
                        <a:srgbClr val="FFFFFF">
                          <a:alpha val="0"/>
                        </a:srgbClr>
                      </a:solidFill>
                    </wps:spPr>
                    <wps:txbx>
                      <w:txbxContent>
                        <w:p>
                          <w:pPr>
                            <w:pStyle w:val="Msoaccenttext8"/>
                            <w:widowControl w:val="false"/>
                            <w:jc w:val="right"/>
                            <w:rPr>
                              <w:rFonts w:ascii="Hypatia Sans Pro;Century Gothic" w:hAnsi="Hypatia Sans Pro;Century Gothic" w:cs="Hypatia Sans Pro;Century Gothic"/>
                              <w:sz w:val="28"/>
                              <w:szCs w:val="28"/>
                              <w:lang w:val="en"/>
                            </w:rPr>
                          </w:pPr>
                          <w:r>
                            <w:rPr>
                              <w:rFonts w:cs="Hypatia Sans Pro;Century Gothic" w:ascii="Hypatia Sans Pro;Century Gothic" w:hAnsi="Hypatia Sans Pro;Century Gothic"/>
                              <w:sz w:val="28"/>
                              <w:szCs w:val="28"/>
                              <w:lang w:val="en"/>
                            </w:rPr>
                            <w:t>4.1110 Central Urban Core (CUC)</w:t>
                          </w:r>
                        </w:p>
                        <w:p>
                          <w:pPr>
                            <w:pStyle w:val="Msoaccenttext8"/>
                            <w:widowControl w:val="false"/>
                            <w:jc w:val="right"/>
                            <w:rPr>
                              <w:rFonts w:ascii="Hypatia Sans Pro;Century Gothic" w:hAnsi="Hypatia Sans Pro;Century Gothic" w:cs="Hypatia Sans Pro;Century Gothic"/>
                              <w:sz w:val="24"/>
                              <w:szCs w:val="24"/>
                              <w:lang w:val="en"/>
                            </w:rPr>
                          </w:pPr>
                          <w:r>
                            <w:rPr>
                              <w:rFonts w:cs="Hypatia Sans Pro;Century Gothic" w:ascii="Hypatia Sans Pro;Century Gothic" w:hAnsi="Hypatia Sans Pro;Century Gothic"/>
                              <w:sz w:val="24"/>
                              <w:szCs w:val="24"/>
                              <w:lang w:val="en"/>
                            </w:rPr>
                            <w:t>Standards to be addressed in narrative</w:t>
                          </w:r>
                        </w:p>
                      </w:txbxContent>
                    </wps:txbx>
                    <wps:bodyPr anchor="t" lIns="36830" tIns="36830" rIns="36830" bIns="36830">
                      <a:noAutofit/>
                    </wps:bodyPr>
                  </wps:wsp>
                </a:graphicData>
              </a:graphic>
            </wp:anchor>
          </w:drawing>
        </mc:Choice>
        <mc:Fallback>
          <w:pict>
            <v:rect fillcolor="#FFFFFF" style="position:absolute;rotation:-0;width:396pt;height:45pt;mso-wrap-distance-left:2.9pt;mso-wrap-distance-right:2.9pt;mso-wrap-distance-top:2.9pt;mso-wrap-distance-bottom:2.9pt;margin-top:41.2pt;mso-position-vertical-relative:text;margin-left:412.2pt;mso-position-horizontal-relative:text">
              <v:fill opacity="0f"/>
              <v:textbox inset="0.0402777777777778in,0.0402777777777778in,0.0402777777777778in,0.0402777777777778in">
                <w:txbxContent>
                  <w:p>
                    <w:pPr>
                      <w:pStyle w:val="Msoaccenttext8"/>
                      <w:widowControl w:val="false"/>
                      <w:jc w:val="right"/>
                      <w:rPr>
                        <w:rFonts w:ascii="Hypatia Sans Pro;Century Gothic" w:hAnsi="Hypatia Sans Pro;Century Gothic" w:cs="Hypatia Sans Pro;Century Gothic"/>
                        <w:sz w:val="28"/>
                        <w:szCs w:val="28"/>
                        <w:lang w:val="en"/>
                      </w:rPr>
                    </w:pPr>
                    <w:r>
                      <w:rPr>
                        <w:rFonts w:cs="Hypatia Sans Pro;Century Gothic" w:ascii="Hypatia Sans Pro;Century Gothic" w:hAnsi="Hypatia Sans Pro;Century Gothic"/>
                        <w:sz w:val="28"/>
                        <w:szCs w:val="28"/>
                        <w:lang w:val="en"/>
                      </w:rPr>
                      <w:t>4.1110 Central Urban Core (CUC)</w:t>
                    </w:r>
                  </w:p>
                  <w:p>
                    <w:pPr>
                      <w:pStyle w:val="Msoaccenttext8"/>
                      <w:widowControl w:val="false"/>
                      <w:jc w:val="right"/>
                      <w:rPr>
                        <w:rFonts w:ascii="Hypatia Sans Pro;Century Gothic" w:hAnsi="Hypatia Sans Pro;Century Gothic" w:cs="Hypatia Sans Pro;Century Gothic"/>
                        <w:sz w:val="24"/>
                        <w:szCs w:val="24"/>
                        <w:lang w:val="en"/>
                      </w:rPr>
                    </w:pPr>
                    <w:r>
                      <w:rPr>
                        <w:rFonts w:cs="Hypatia Sans Pro;Century Gothic" w:ascii="Hypatia Sans Pro;Century Gothic" w:hAnsi="Hypatia Sans Pro;Century Gothic"/>
                        <w:sz w:val="24"/>
                        <w:szCs w:val="24"/>
                        <w:lang w:val="en"/>
                      </w:rPr>
                      <w:t>Standards to be addressed in narrative</w:t>
                    </w:r>
                  </w:p>
                </w:txbxContent>
              </v:textbox>
              <w10:wrap type="none"/>
            </v:rect>
          </w:pict>
        </mc:Fallback>
      </mc:AlternateContent>
    </w:r>
  </w:p>
  <w:p>
    <w:pPr>
      <w:pStyle w:val="Header"/>
      <w:tabs>
        <w:tab w:val="clear" w:pos="8640"/>
        <w:tab w:val="center" w:pos="4320" w:leader="none"/>
        <w:tab w:val="right" w:pos="9180" w:leader="none"/>
      </w:tabs>
      <w:ind w:right="1440" w:hanging="0"/>
      <w:jc w:val="right"/>
      <w:rPr/>
    </w:pPr>
    <w:r>
      <w:rPr/>
      <w:tab/>
      <w:tab/>
      <w:t>Standards to be addressed in narrativ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accenttext8">
    <w:name w:val="msoaccenttext8"/>
    <w:qFormat/>
    <w:pPr>
      <w:widowControl/>
      <w:bidi w:val="0"/>
    </w:pPr>
    <w:rPr>
      <w:rFonts w:ascii="Lucida Sans Typewriter" w:hAnsi="Lucida Sans Typewriter" w:eastAsia="Times New Roman" w:cs="Lucida Sans Typewriter"/>
      <w:b/>
      <w:bCs/>
      <w:color w:val="000000"/>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5:39:00Z</dcterms:created>
  <dc:creator>Jamie Zimmerman</dc:creator>
  <dc:description>&amp;lt;p&amp;gt;Pleasant Valley Master Plans Application Narrative 4.1470. A project narrative must address all applicable code criteria and standards applicable to the project. This document is included to assist the applicant with these narratives and must be included with the application submittal.&amp;lt;/p&amp;gt;</dc:description>
  <cp:keywords/>
  <dc:language>en-US</dc:language>
  <cp:lastModifiedBy>MacKnight, Karen</cp:lastModifiedBy>
  <dcterms:modified xsi:type="dcterms:W3CDTF">2016-05-09T15:39:00Z</dcterms:modified>
  <cp:revision>2</cp:revision>
  <dc:subject>&amp;lt;p&amp;gt;Pleasant Valley Master Plans Application Narrative 4.1470. A project narrative must address all applicable code criteria and standards applicable to the project. This document is included to assist the applicant with these narratives and must be included with the application submittal.&amp;lt;/p&amp;gt;</dc:subject>
  <dc:title>4.1470 - PV Master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Pleasant Valley Master Plans Application Narrative 4.1470. A project narrative must address all applicable code criteria and standards applicable to the project. This document is included to assist the applicant with these narratives and must be </vt:lpwstr>
  </property>
  <property fmtid="{D5CDD505-2E9C-101B-9397-08002B2CF9AE}" pid="3" name="EktCmsSize">
    <vt:r8>122880</vt:r8>
  </property>
  <property fmtid="{D5CDD505-2E9C-101B-9397-08002B2CF9AE}" pid="4" name="EktContentID">
    <vt:r8>13248</vt:r8>
  </property>
  <property fmtid="{D5CDD505-2E9C-101B-9397-08002B2CF9AE}" pid="5" name="EktContentLanguage">
    <vt:r8>1033</vt:r8>
  </property>
  <property fmtid="{D5CDD505-2E9C-101B-9397-08002B2CF9AE}" pid="6" name="EktContentSubType">
    <vt:r8>0</vt:r8>
  </property>
  <property fmtid="{D5CDD505-2E9C-101B-9397-08002B2CF9AE}" pid="7" name="EktContentType">
    <vt:r8>101</vt:r8>
  </property>
  <property fmtid="{D5CDD505-2E9C-101B-9397-08002B2CF9AE}" pid="8" name="EktDateCreated">
    <vt:filetime>2008-11-28T18:21:25Z</vt:filetime>
  </property>
  <property fmtid="{D5CDD505-2E9C-101B-9397-08002B2CF9AE}" pid="9" name="EktDateModified">
    <vt:filetime>2010-06-02T18:48:29Z</vt:filetime>
  </property>
  <property fmtid="{D5CDD505-2E9C-101B-9397-08002B2CF9AE}" pid="10" name="EktEDescription">
    <vt:lpwstr>Summary &amp;lt;p&amp;gt;Pleasant Valley Master Plans Application Narrative 4.1470. A project narrative must address all applicable code criteria and standards applicable to the project. This document is included to assist the applicant with these narratives and </vt:lpwstr>
  </property>
  <property fmtid="{D5CDD505-2E9C-101B-9397-08002B2CF9AE}" pid="11" name="EktExpiryType">
    <vt:r8>1</vt:r8>
  </property>
  <property fmtid="{D5CDD505-2E9C-101B-9397-08002B2CF9AE}" pid="12" name="EktFolderId">
    <vt:r8>810</vt:r8>
  </property>
  <property fmtid="{D5CDD505-2E9C-101B-9397-08002B2CF9AE}" pid="13" name="EktFolderName">
    <vt:lpwstr/>
  </property>
  <property fmtid="{D5CDD505-2E9C-101B-9397-08002B2CF9AE}" pid="14" name="EktQuickLink">
    <vt:lpwstr>DownloadAsset.aspx?id=13248</vt:lpwstr>
  </property>
  <property fmtid="{D5CDD505-2E9C-101B-9397-08002B2CF9AE}" pid="15" name="EktSearchable">
    <vt:r8>0</vt:r8>
  </property>
  <property fmtid="{D5CDD505-2E9C-101B-9397-08002B2CF9AE}" pid="16" name="EktTaxCategory">
    <vt:lpwstr/>
  </property>
  <property fmtid="{D5CDD505-2E9C-101B-9397-08002B2CF9AE}" pid="17" name="ekttaxonomyenabled">
    <vt:r8>1</vt:r8>
  </property>
</Properties>
</file>