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520(C) – Permitted Uses – see Table 4.0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18077474"/>
            <w:bookmarkStart w:id="1" w:name="__Fieldmark__0_18077474"/>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21 – Development Standards – See 4.04230 and 4.0231</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A) – Maximum Site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18077474"/>
            <w:bookmarkStart w:id="3" w:name="__Fieldmark__2_18077474"/>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B) – Minimum Lot Siz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18077474"/>
            <w:bookmarkStart w:id="5" w:name="__Fieldmark__4_18077474"/>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C)(1) – Minimum Lot Wid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18077474"/>
            <w:bookmarkStart w:id="7" w:name="__Fieldmark__6_18077474"/>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C)(2) – Minimum Lot Dep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18077474"/>
            <w:bookmarkStart w:id="9" w:name="__Fieldmark__8_18077474"/>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120(D) – Minimum Yard Setb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18077474"/>
            <w:bookmarkStart w:id="11" w:name="__Fieldmark__10_18077474"/>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E) – Maximum Building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18077474"/>
            <w:bookmarkStart w:id="13" w:name="__Fieldmark__12_18077474"/>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F) – Maximum Lot Co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18077474"/>
            <w:bookmarkStart w:id="15" w:name="__Fieldmark__14_18077474"/>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0(G) – On-Sit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18077474"/>
            <w:bookmarkStart w:id="17" w:name="__Fieldmark__16_18077474"/>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0230(H) – Public Facilities, Site and Supplementar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18077474"/>
            <w:bookmarkStart w:id="19" w:name="__Fieldmark__18_18077474"/>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0231 – Additional Commercial Land Use District Standard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A) – Maximum Building Heig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18077474"/>
            <w:bookmarkStart w:id="21" w:name="__Fieldmark__20_18077474"/>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B)(1) – Outdoor Business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18077474"/>
            <w:bookmarkStart w:id="23" w:name="__Fieldmark__22_18077474"/>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B)(2) – Outdoor Activity and Pedestrian Cir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18077474"/>
            <w:bookmarkStart w:id="25" w:name="__Fieldmark__24_18077474"/>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0231(C) – Public Facilities, Site and Supplementary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18077474"/>
            <w:bookmarkStart w:id="27" w:name="__Fieldmark__26_18077474"/>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4 – Green Development Practice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C) – On-Site Green Developmen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8_18077474"/>
            <w:bookmarkStart w:id="29" w:name="__Fieldmark__28_18077474"/>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D) – Parking Lot Landscap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0_18077474"/>
            <w:bookmarkStart w:id="31" w:name="__Fieldmark__30_18077474"/>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4(E) – Discharge to &amp; Design of Regional Management Fac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2_18077474"/>
            <w:bookmarkStart w:id="33" w:name="__Fieldmark__32_18077474"/>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F) – Grading or Building Permit Issu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4_18077474"/>
            <w:bookmarkStart w:id="35" w:name="__Fieldmark__34_18077474"/>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G) – Operations and Maintenance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6_18077474"/>
            <w:bookmarkStart w:id="37" w:name="__Fieldmark__36_18077474"/>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4(H) – Impervious Surface Co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8_18077474"/>
            <w:bookmarkStart w:id="39" w:name="__Fieldmark__38_18077474"/>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5(B) – Tree Plant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 – Tree Planting 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0_18077474"/>
            <w:bookmarkStart w:id="41" w:name="__Fieldmark__40_18077474"/>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5(B)(1) – Single-Family Detached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2_18077474"/>
            <w:bookmarkStart w:id="43" w:name="__Fieldmark__42_18077474"/>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2) – Attached Residential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4_18077474"/>
            <w:bookmarkStart w:id="45" w:name="__Fieldmark__44_18077474"/>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5(B)(3) – All Other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6_18077474"/>
            <w:bookmarkStart w:id="47" w:name="__Fieldmark__46_18077474"/>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pPr>
      <w:r>
        <w:rPr>
          <w:b/>
        </w:rPr>
        <w:t>4.1566 – Xeriscape Landscap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1) – Maximum Lawn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8_18077474"/>
            <w:bookmarkStart w:id="49" w:name="__Fieldmark__48_18077474"/>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2) – Plant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0_18077474"/>
            <w:bookmarkStart w:id="51" w:name="__Fieldmark__50_18077474"/>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3) – Limit of Work 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2_18077474"/>
            <w:bookmarkStart w:id="53" w:name="__Fieldmark__52_18077474"/>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4) – Revegetation of Disturbed 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4_18077474"/>
            <w:bookmarkStart w:id="55" w:name="__Fieldmark__54_18077474"/>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5) – Vehicle/Equipment Lo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6_18077474"/>
            <w:bookmarkStart w:id="57" w:name="__Fieldmark__56_18077474"/>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6) – Noxious Wee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8_18077474"/>
            <w:bookmarkStart w:id="59" w:name="__Fieldmark__58_18077474"/>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6(C)(7) – Irrigation System Requir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0_18077474"/>
            <w:bookmarkStart w:id="61" w:name="__Fieldmark__60_18077474"/>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6(C)(8) – Environmentally Sensitive Habita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2_18077474"/>
            <w:bookmarkStart w:id="63" w:name="__Fieldmark__62_18077474"/>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7(B) – Lighting Requirement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1) – Maximum Candela Val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4_18077474"/>
            <w:bookmarkStart w:id="65" w:name="__Fieldmark__64_18077474"/>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2) – Shiel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6_18077474"/>
            <w:bookmarkStart w:id="67" w:name="__Fieldmark__66_18077474"/>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7(B)(3) – Lighting Strate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8_18077474"/>
            <w:bookmarkStart w:id="69" w:name="__Fieldmark__68_18077474"/>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jc w:val="center"/>
        <w:rPr>
          <w:b/>
          <w:b/>
        </w:rPr>
      </w:pPr>
      <w:r>
        <w:rPr>
          <w:b/>
        </w:rPr>
        <w:t>4.1568 – Green Building Standards</w:t>
      </w:r>
    </w:p>
    <w:tbl>
      <w:tblPr>
        <w:tblW w:w="10800" w:type="dxa"/>
        <w:jc w:val="left"/>
        <w:tblInd w:w="108"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
                <w:sz w:val="20"/>
                <w:szCs w:val="20"/>
              </w:rPr>
              <w:t>4.1568(B) – 3 Points Earned by Implementing Two or More of the Follow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 – Secure Bicycle Storage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0_18077474"/>
            <w:bookmarkStart w:id="71" w:name="__Fieldmark__70_18077474"/>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2) – Alternative Fuel Vehicles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2_18077474"/>
            <w:bookmarkStart w:id="73" w:name="__Fieldmark__72_18077474"/>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3) – “Green” Roof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4_18077474"/>
            <w:bookmarkStart w:id="75" w:name="__Fieldmark__74_18077474"/>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4) – Potable Water Use Reduction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6_18077474"/>
            <w:bookmarkStart w:id="77" w:name="__Fieldmark__76_18077474"/>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5) – 20% Water Use Reduction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8_18077474"/>
            <w:bookmarkStart w:id="79" w:name="__Fieldmark__78_18077474"/>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6) – On-Site Energy Supply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0_18077474"/>
            <w:bookmarkStart w:id="81" w:name="__Fieldmark__80_18077474"/>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7) – No HCFCs or Halons for Equipment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2_18077474"/>
            <w:bookmarkStart w:id="83" w:name="__Fieldmark__82_18077474"/>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8) – Renewable Energy Source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4_18077474"/>
            <w:bookmarkStart w:id="85" w:name="__Fieldmark__84_18077474"/>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9) – Recycling Center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6_18077474"/>
            <w:bookmarkStart w:id="87" w:name="__Fieldmark__86_18077474"/>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0) – Salvaged/Reused Building Material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8_18077474"/>
            <w:bookmarkStart w:id="89" w:name="__Fieldmark__88_18077474"/>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1) – Use of Rapidly Renewable Building Material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0_18077474"/>
            <w:bookmarkStart w:id="91" w:name="__Fieldmark__90_18077474"/>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2) – Use of Forest Stewardship Council’s Certified Wood Material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2_18077474"/>
            <w:bookmarkStart w:id="93" w:name="__Fieldmark__92_18077474"/>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3) – No Smoking in Building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4_18077474"/>
            <w:bookmarkStart w:id="95" w:name="__Fieldmark__94_18077474"/>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568(B)(14) – Operable Windows and Lighting Control Zones (1 Po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6_18077474"/>
            <w:bookmarkStart w:id="97" w:name="__Fieldmark__96_18077474"/>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568(B)(15) – Daylight Factor (2 Po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8" w:name="__Fieldmark__98_18077474"/>
            <w:bookmarkStart w:id="99" w:name="__Fieldmark__98_18077474"/>
            <w:bookmarkEnd w:id="9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3060"/>
      <w:jc w:val="right"/>
      <w:rPr/>
    </w:pPr>
    <w: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Rectangle 13"/>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ID="Rectangle 13"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AutoShape 14"/>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14"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r>
    <w:r>
      <w:rPr>
        <w:b/>
        <w:sz w:val="28"/>
        <w:szCs w:val="28"/>
      </w:rPr>
      <w:t>4.1519 Neighborhood Commercial - Springwater (NC-SW)</w: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1:02:00Z</dcterms:created>
  <dc:creator>Jamie Zimmerman</dc:creator>
  <dc:description>&amp;lt;p&amp;gt;Neighborhood Commercial-Springwater Application Narrative 4.1519.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Amanda Lunsford</cp:lastModifiedBy>
  <dcterms:modified xsi:type="dcterms:W3CDTF">2023-02-22T21:02:00Z</dcterms:modified>
  <cp:revision>2</cp:revision>
  <dc:subject>&amp;lt;p&amp;gt;Neighborhood Commercial-Springwater Application Narrative 4.1519. A project narrative must address all applicable code criteria and standards applicable to the project. This document is included to assist the applicant with these narratives and must be included with the application submittal.&amp;lt;/p&amp;gt;</dc:subject>
  <dc:title>4.1519 - NC-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Neighborhood Commercial-Springwater Application Narrative 4.1519. A project narrative must address all applicable code criteria and standards applicable to the project. This document is included to assist the applicant with these narratives and m</vt:lpwstr>
  </property>
  <property fmtid="{D5CDD505-2E9C-101B-9397-08002B2CF9AE}" pid="3" name="EktCmsSize">
    <vt:r8>121344</vt:r8>
  </property>
  <property fmtid="{D5CDD505-2E9C-101B-9397-08002B2CF9AE}" pid="4" name="EktContentID">
    <vt:r8>13262</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48:33Z</vt:filetime>
  </property>
  <property fmtid="{D5CDD505-2E9C-101B-9397-08002B2CF9AE}" pid="9" name="EktDateModified">
    <vt:filetime>2010-06-02T18:49:50Z</vt:filetime>
  </property>
  <property fmtid="{D5CDD505-2E9C-101B-9397-08002B2CF9AE}" pid="10" name="EktEDescription">
    <vt:lpwstr>Summary &amp;lt;p&amp;gt;Neighborhood Commercial-Springwater Application Narrative 4.1519. A project narrative must address all applicable code criteria and standards applicable to the project. This document is included to assist the applicant with these narrativ</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62</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